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时光倒流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而又亲切的年代，七零海岛日常展现出一种独特的生活方式。它是一种回归，回归到生活本身所带来的简单与纯粹。</w:t>
      </w:r>
      <w:r>
        <w:rPr>
          <w:sz w:val="32"/>
          <w:szCs w:val="32"/>
        </w:rPr>
        <w:t>&lt;/p&gt;&lt;p&gt;&lt;img src="/static-img/flKi4UUXkATbZyettqfhYrN105La886b__9SnmCRd6LXSPiNf3nxQHRhiXzDZv4Z.jpg"&gt;&lt;/p&gt;&lt;p&gt;</w:t>
      </w:r>
      <w:r>
        <w:rPr>
          <w:sz w:val="32"/>
          <w:szCs w:val="32"/>
        </w:rPr>
        <w:t>海岛上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海岛日常中的孩子们，他们没有现代社会给他们的一些压力和焦虑。他们的游戏是捕鱼、捡贝，而不是沉迷于电子设备。每天下午，他们会围坐在老式收音机旁边，听着广播里的故事和音乐，这种氛围让人不禁感慨那份悠然自得。</w:t>
      </w:r>
      <w:r>
        <w:rPr>
          <w:sz w:val="32"/>
          <w:szCs w:val="32"/>
        </w:rPr>
        <w:t>&lt;/p&gt;&lt;p&gt;&lt;img src="/static-img/mM0IW8Pxefd9nFWqWWAMW7N105La886b__9SnmCRd6ICpfGsq8D9JfdKzmT8pIQU7xG8N6Is6Htb5E0Quk6e3jZM1OvDGYm25nUoEO-bRYMMsXnJC5cTaPVC3irAScI0_XqUusA_PJonJK6uz67i9g.jpg"&gt;&lt;/p&gt;&lt;p&gt;</w:t>
      </w:r>
      <w:r>
        <w:rPr>
          <w:sz w:val="32"/>
          <w:szCs w:val="32"/>
        </w:rPr>
        <w:t>渔网与农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岛上的男人们早晨五点就要起床去打鱼或者耕作。这一天里，他们忙碌地工作，不仅要确保家里的饭碗有肉吃，还要保证将剩余的食材保存好，以备不时之需。在这个过程中，每个人都扮演着自己应该扮演的人生角色，没有多余的心情去关注那些浮躁的话题。</w:t>
      </w:r>
      <w:r>
        <w:rPr>
          <w:sz w:val="32"/>
          <w:szCs w:val="32"/>
        </w:rPr>
        <w:t>&lt;/p&gt;&lt;p&gt;&lt;img src="/static-img/VqXx7DKsMc1UUhjwW9InibN105La886b__9SnmCRd6ICpfGsq8D9JfdKzmT8pIQU7xG8N6Is6Htb5E0Quk6e3jZM1OvDGYm25nUoEO-bRYMMsXnJC5cTaPVC3irAScI0_XqUusA_PJonJK6uz67i9g.jpg"&gt;&lt;/p&gt;&lt;p&gt;</w:t>
      </w:r>
      <w:r>
        <w:rPr>
          <w:sz w:val="32"/>
          <w:szCs w:val="32"/>
        </w:rPr>
        <w:t>母亲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母亲们是家庭经济最重要的一部分。她们用自己的双手制作衣物、鞋子，以及各种各样的食品。不论是洗涤、烹饪还是编织，她们总是在无声地教导着孩子们如何做事，也在无言中传递着对美好的追求。而这些小技巧，一旦被遗忘，就再也无法复原了。</w:t>
      </w:r>
      <w:r>
        <w:rPr>
          <w:sz w:val="32"/>
          <w:szCs w:val="32"/>
        </w:rPr>
        <w:t>&lt;/p&gt;&lt;p&gt;&lt;img src="/static-img/d--Z-Ux0TR8ILsGVgebB27N105La886b__9SnmCRd6ICpfGsq8D9JfdKzmT8pIQU7xG8N6Is6Htb5E0Quk6e3jZM1OvDGYm25nUoEO-bRYMMsXnJC5cTaPVC3irAScI0_XqUusA_PJonJK6uz67i9g.jpg"&gt;&lt;/p&gt;&lt;p&gt;</w:t>
      </w:r>
      <w:r>
        <w:rPr>
          <w:sz w:val="32"/>
          <w:szCs w:val="32"/>
        </w:rPr>
        <w:t>村落里的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小镇上，每个人的脸熟悉又亲切。人们相互帮助，是因为这是基本的人性需求。当有人需要帮助时，他会直接敲门，而不是发消息或打电话。这种邻里之间的情谊，让人感觉到了温暖和安全感，在这快节奏、高压力的现代社会显得格外珍贵。</w:t>
      </w:r>
      <w:r>
        <w:rPr>
          <w:sz w:val="32"/>
          <w:szCs w:val="32"/>
        </w:rPr>
        <w:t>&lt;/p&gt;&lt;p&gt;&lt;img src="/static-img/X79NcKWbyCif1uvMdA1bTLN105La886b__9SnmCRd6ICpfGsq8D9JfdKzmT8pIQU7xG8N6Is6Htb5E0Quk6e3jZM1OvDGYm25nUoEO-bRYMMsXnJC5cTaPVC3irAScI0_XqUusA_PJonJK6uz67i9g.jpg"&gt;&lt;/p&gt;&lt;p&gt;</w:t>
      </w:r>
      <w:r>
        <w:rPr>
          <w:sz w:val="32"/>
          <w:szCs w:val="32"/>
        </w:rPr>
        <w:t>信件与邮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要向远方的人寄送信息，你不会像现在这样点击几下鼠标，而是会写一封信，用邮船将其运送出去。一封信可能需要几个星期才能到达，但这种等待却充满了期待和乐趣。而当邮轮来临，那就是一次特殊而壮观的大事件，它连接的是彼此之间真实可触摸的地球表面，而非虚拟网络世界中的数字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城市灯光污染的情况下，夜晚的星空依旧璀璨夺目。在这样的环境下，你可以看到更多星座，更深入地理解宇宙。但更重要的是，这样的夜晚成为了人们反思生命意义的地方，无论是在孤独还是团聚中，都能找到内心深处的声音。这是一种静默，但又非常强烈的情感体验，对于现代人来说已经很难找到类似的机会了。</w:t>
      </w:r>
      <w:r>
        <w:rPr>
          <w:sz w:val="32"/>
          <w:szCs w:val="32"/>
        </w:rPr>
        <w:t>&lt;/p&gt;&lt;p&gt;&lt;a href = "/doc/566371-</w:t>
      </w:r>
      <w:r>
        <w:rPr>
          <w:sz w:val="32"/>
          <w:szCs w:val="32"/>
        </w:rPr>
        <w:t>七零海岛日常时光倒流的温柔岁月</w:t>
      </w:r>
      <w:r>
        <w:rPr>
          <w:sz w:val="32"/>
          <w:szCs w:val="32"/>
        </w:rPr>
        <w:t>.doc" rel="alternate" download="566371-</w:t>
      </w:r>
      <w:r>
        <w:rPr>
          <w:sz w:val="32"/>
          <w:szCs w:val="32"/>
        </w:rPr>
        <w:t>七零海岛日常时光倒流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