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中的细腻探索一家传统甜点店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巷弄里，有一家小店，它不起眼，却深受人们喜爱。这就是“将军夫人的零食铺”，这里的甜点不仅味道诱人，而且每一个都有着特殊的故事。</w:t>
      </w:r>
      <w:r>
        <w:rPr>
          <w:sz w:val="32"/>
          <w:szCs w:val="32"/>
        </w:rPr>
        <w:t>&lt;/p&gt;&lt;p&gt;&lt;img src="/static-img/tIOn8zN2g8KuHLZB53qu9wFTYY1ffgKsKZqN7JZ8IUDXSPiNf3nxQHRhiXzDZv4Z.jpg"&gt;&lt;/p&gt;&lt;p&gt;</w:t>
      </w:r>
      <w:r>
        <w:rPr>
          <w:sz w:val="32"/>
          <w:szCs w:val="32"/>
        </w:rPr>
        <w:t>店主老板娘是一位年轻时曾经是宫廷里的御厨，她精通各种传统烹饪技巧，尤其擅长制作各式各样的甜点。她的丈夫曾是将军，回乡后两人合资开了这家小铺，以此来纪念他们共同度过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店内，你会被温馨而宁静的环境所包围。墙上挂着对联和古色古香的画像，而窗台上摆放着几盆绿植，让人仿佛置身于江南水乡之中。柜台前，一排排精致的小碗和大碗、木制糖匙等摆设得整整齐齐，每一个细节都透露出一种古朴与雅致。</w:t>
      </w:r>
      <w:r>
        <w:rPr>
          <w:sz w:val="32"/>
          <w:szCs w:val="32"/>
        </w:rPr>
        <w:t>&lt;/p&gt;&lt;p&gt;&lt;img src="/static-img/hYbcNAAxnNtO8VqU6Q52RAFTYY1ffgKsKZqN7JZ8IUCwvNtc2xuq2uc9A8MYvcNNx0qifzrCIpkhbNTtsGCN5-fFzAw1QO-9pTUjLM1CDUDLnZm-bWctCujIvmcvlm1wIWNwh_nDnlcL3wfg31QXmw.jpg"&gt;&lt;/p&gt;&lt;p&gt;</w:t>
      </w:r>
      <w:r>
        <w:rPr>
          <w:sz w:val="32"/>
          <w:szCs w:val="32"/>
        </w:rPr>
        <w:t>最吸引人的自然是桌上的零食，无论是红豆糕、月饼还是桂花冰，都散发着独特的香气。每种零食都是根据不同季节来的新鲜材料精心制作出来的，比如春天的时候，他们会用刚出锅的小麦面粉做成软绵绵的地瓜糕；夏天则会用当地采摘到的新鲜莲子做成清爽甘甜的大白莲露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问到“将军夫人的零食铺”为什么能持续这么多年，老板娘微笑着回答：“我们始终坚持使用高质量且无添加剂的原料，同时也注重传统手工艺，这让我们的产品既健康又有特色。”同时，她还分享了许多顾客留下的口碑，如某位商务人士每次都会订购大量的地瓜糕送给客户作为礼物，因为他觉得这是展示自己品味的地方；还有些顾客专程从远方赶来购买桂花冰，因为它们带给他们童年的记忆。</w:t>
      </w:r>
      <w:r>
        <w:rPr>
          <w:sz w:val="32"/>
          <w:szCs w:val="32"/>
        </w:rPr>
        <w:t>&lt;/p&gt;&lt;p&gt;&lt;img src="/static-img/0mzVwu2QpLeiCcXE0FjT1QFTYY1ffgKsKZqN7JZ8IUCwvNtc2xuq2uc9A8MYvcNNx0qifzrCIpkhbNTtsGCN5-fFzAw1QO-9pTUjLM1CDUDLnZm-bWctCujIvmcvlm1wIWNwh_nDnlcL3wfg31QXmw.jpg"&gt;&lt;/p&gt;&lt;p&gt;</w:t>
      </w:r>
      <w:r>
        <w:rPr>
          <w:sz w:val="32"/>
          <w:szCs w:val="32"/>
        </w:rPr>
        <w:t>当然，“将军夫人的零食铺”也不会忘记创新，不断推出新的口味以迎接变化。在一次特别活动中，他们甚至尝试了一款结合现代元素与传统工艺的手工巧克力慕斯，这款慕斯采用了当地农家的优质牛奶和黄油，并加入了玫瑰片，使得它既富含营养又具有独特风情，从而迅速成为新宠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“将军夫人的零食铺”依旧保持其悠闲舒适的情怀，为那些寻找宁静与美味的人提供了一片避风港。而对于那些真正了解这个故事的人来说，即使是在喧嚣都市中心，也能感受到那份来自历史和文化深处的心灵安抚。</w:t>
      </w:r>
      <w:r>
        <w:rPr>
          <w:sz w:val="32"/>
          <w:szCs w:val="32"/>
        </w:rPr>
        <w:t>&lt;/p&gt;&lt;p&gt;&lt;img src="/static-img/8m3pjK94qXSrK4PnrogFMwFTYY1ffgKsKZqN7JZ8IUCwvNtc2xuq2uc9A8MYvcNNx0qifzrCIpkhbNTtsGCN5-fFzAw1QO-9pTUjLM1CDUDLnZm-bWctCujIvmcvlm1wIWNwh_nDnlcL3wfg31QXmw.jpg"&gt;&lt;/p&gt;&lt;p&gt;&lt;a href = "/doc/566337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中的细腻探索一家传统甜点店的秘密之处</w:t>
      </w:r>
      <w:r>
        <w:rPr>
          <w:sz w:val="32"/>
          <w:szCs w:val="32"/>
        </w:rPr>
        <w:t>.doc" rel="alternate" download="566337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中的细腻探索一家传统甜点店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