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魔界派遣的混世怪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派遣的混世怪客？</w:t>
      </w:r>
      <w:r>
        <w:rPr>
          <w:sz w:val="32"/>
          <w:szCs w:val="32"/>
        </w:rPr>
        <w:t>&lt;/p&gt;&lt;p&gt;&lt;img src="/static-img/DjsrG-QzAmDG938cqLWJWfIGqvjbdDZSdu9i6ahgLRZBri2HSl2nBSCY0XzFgq81.jpg"&gt;&lt;/p&gt;&lt;p&gt;</w:t>
      </w:r>
      <w:r>
        <w:rPr>
          <w:sz w:val="32"/>
          <w:szCs w:val="32"/>
        </w:rPr>
        <w:t>小恶魔的人间实习是一个关于如何在人间生活和工作的故事。这个主题可能听起来有些奇特，但对于那些想探索不同文化、体验人类日常生活的小恶魔来说，这是一次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人间？</w:t>
      </w:r>
      <w:r>
        <w:rPr>
          <w:sz w:val="32"/>
          <w:szCs w:val="32"/>
        </w:rPr>
        <w:t>&lt;/p&gt;&lt;p&gt;&lt;img src="/static-img/7V8wCRPBWwc-5Rpw7NlCKfIGqvjbdDZSdu9i6ahgLRZBri2HSl2nBSCY0XzFgq81.jpg"&gt;&lt;/p&gt;&lt;p&gt;</w:t>
      </w:r>
      <w:r>
        <w:rPr>
          <w:sz w:val="32"/>
          <w:szCs w:val="32"/>
        </w:rPr>
        <w:t>小恶魔们通常被认为是顽皮、不良且总是制造麻烦。但在某些情况下，他们也渴望学习和成长。通过实习，他们可以了解人类的情感、社会结构以及如何与其他生物互动。这对他们将来成为更有智慧和理解力的存在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9ccf6o5p0ZJaStZjCuNEAfIGqvjbdDZSdu9i6ahgLRZBri2HSl2nBSCY0XzFgq81.jpg"&gt;&lt;/p&gt;&lt;p&gt;</w:t>
      </w:r>
      <w:r>
        <w:rPr>
          <w:sz w:val="32"/>
          <w:szCs w:val="32"/>
        </w:rPr>
        <w:t>为了开始实习，小恶魔们必须接受一系列严格的培训。这包括学习人类语言，理解不同的文化习俗，以及如何适应地球上的气候变化。在完成这些课程后，他们才会被派往人间进行实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pGEDRTEg37R6roQ848JO4vIGqvjbdDZSdu9i6ahgLRZBri2HSl2nBSCY0XzFgq81.jpg"&gt;&lt;/p&gt;&lt;p&gt;</w:t>
      </w:r>
      <w:r>
        <w:rPr>
          <w:sz w:val="32"/>
          <w:szCs w:val="32"/>
        </w:rPr>
        <w:t>尽管训练充分，但小恶魔们还是会遇到各种挑战。在学校里，他们可能会因为自己的行为而受到批评。而在职场上，缺乏经验意味着很多任务都很困难完成。不过，每一次失败都是一个学习的机会，让他们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社会</w:t>
      </w:r>
      <w:r>
        <w:rPr>
          <w:sz w:val="32"/>
          <w:szCs w:val="32"/>
        </w:rPr>
        <w:t>&lt;/p&gt;&lt;p&gt;&lt;img src="/static-img/jSi4-QZ7yjoGOKPtKRb_GPIGqvjbdDZSdu9i6ahgLRZBri2HSl2nBSCY0XzFgq81.jpg"&gt;&lt;/p&gt;&lt;p&gt;</w:t>
      </w:r>
      <w:r>
        <w:rPr>
          <w:sz w:val="32"/>
          <w:szCs w:val="32"/>
        </w:rPr>
        <w:t>融入人间社会并不是一件容易的事情。小恶魔们需要学会合作，与同事建立信任，并且遵守规则。这需要时间和耐心，但最终，当他们能够顺利地与他人相处时，那种成就感是无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恶魔们完成了他们的人间实习之后，返回家园时，他们带回了宝贵的知识和经历。不仅如此，这段经历还让它们对自己故乡产生了新的尊重，对于那些曾经视为可笑或愚蠢的事物，现在看来却充满了深意。这是一个关于自我发现的小故事，也是对于魔法世界的一次全新探索。</w:t>
      </w:r>
      <w:r>
        <w:rPr>
          <w:sz w:val="32"/>
          <w:szCs w:val="32"/>
        </w:rPr>
        <w:t>&lt;/p&gt;&lt;p&gt;&lt;a href = "/doc/566292-</w:t>
      </w:r>
      <w:r>
        <w:rPr>
          <w:sz w:val="32"/>
          <w:szCs w:val="32"/>
        </w:rPr>
        <w:t>小恶魔的人间实习魔界派遣的混世怪客</w:t>
      </w:r>
      <w:r>
        <w:rPr>
          <w:sz w:val="32"/>
          <w:szCs w:val="32"/>
        </w:rPr>
        <w:t>.doc" rel="alternate" download="566292-</w:t>
      </w:r>
      <w:r>
        <w:rPr>
          <w:sz w:val="32"/>
          <w:szCs w:val="32"/>
        </w:rPr>
        <w:t>小恶魔的人间实习魔界派遣的混世怪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