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如何回应温馨母女情深的交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开始这段美好对话？</w:t>
      </w:r>
      <w:r>
        <w:rPr>
          <w:sz w:val="32"/>
          <w:szCs w:val="32"/>
        </w:rPr>
        <w:t>&lt;/p&gt;&lt;p&gt;&lt;img src="/static-img/fZPvSfxQFirXaEVIktg3iZFlOQ0k7yzUPrwixm2U970d4fdz78hdfC7SLyxL1k1h.jpg"&gt;&lt;/p&gt;&lt;p&gt;</w:t>
      </w:r>
      <w:r>
        <w:rPr>
          <w:sz w:val="32"/>
          <w:szCs w:val="32"/>
        </w:rPr>
        <w:t>在日常生活中，有时我们会遇到一些让人感到温馨和感动的场景，比如宝贝儿媳妇儿突然叫出一声“妈妈”，这种声音不仅充满了亲昵，更带有一丝无助和依赖。面对这样的情境，我们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保持冷静是最重要的。在紧张或忙碌的情况下听到孩子的声音，不妨找一个合适的时间去回复他们，这样可以避免因为急促而说出可能伤害到孩子的情绪的话。</w:t>
      </w:r>
      <w:r>
        <w:rPr>
          <w:sz w:val="32"/>
          <w:szCs w:val="32"/>
        </w:rPr>
        <w:t>&lt;/p&gt;&lt;p&gt;&lt;img src="/static-img/zJBD6rLsfl3AKKyUKZ89a5FlOQ0k7yzUPrwixm2U970d4fdz78hdfC7SLyxL1k1h.jpg"&gt;&lt;/p&gt;&lt;p&gt;</w:t>
      </w:r>
      <w:r>
        <w:rPr>
          <w:sz w:val="32"/>
          <w:szCs w:val="32"/>
        </w:rPr>
        <w:t>接着，给予积极的反馈。听到宝贝儿媳妇儿叫你名字时，可以用一个温柔而充满关怀的声音来回应他们。这不仅能够表达你的爱心，也能让孩子感受到被理解和支持。例如，你可以说：“亲爱的，我在这里，怎么了吗？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与宝贝儿媳妇儿进行深入交流？</w:t>
      </w:r>
      <w:r>
        <w:rPr>
          <w:sz w:val="32"/>
          <w:szCs w:val="32"/>
        </w:rPr>
        <w:t>&lt;/p&gt;&lt;p&gt;&lt;img src="/static-img/HldPAcLN4cqDbRi-gd0jS5FlOQ0k7yzUPrwixm2U970d4fdz78hdfC7SLyxL1k1h.jpg"&gt;&lt;/p&gt;&lt;p&gt;</w:t>
      </w:r>
      <w:r>
        <w:rPr>
          <w:sz w:val="32"/>
          <w:szCs w:val="32"/>
        </w:rPr>
        <w:t>除了简单地回应之外，还需要更多地了解孩子的心理状态和需求。通过开放式的问题来引导对话，可以帮助你更好地理解宝贝儿媳妇儿的心情，并提供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可以问：“亲爱的小天使，你现在感觉怎么样？有什么事情让你这么快点呼唤我吗？”这样的问题既展现了你的关心，又鼓励了孩子表达自己的想法。</w:t>
      </w:r>
      <w:r>
        <w:rPr>
          <w:sz w:val="32"/>
          <w:szCs w:val="32"/>
        </w:rPr>
        <w:t>&lt;/p&gt;&lt;p&gt;&lt;img src="/static-img/ST3pSu_cQvHhVrD280hI1JFlOQ0k7yzUPrwixm2U970d4fdz78hdfC7SLyxL1k1h.jpg"&gt;&lt;/p&gt;&lt;p&gt;</w:t>
      </w:r>
      <w:r>
        <w:rPr>
          <w:sz w:val="32"/>
          <w:szCs w:val="32"/>
        </w:rPr>
        <w:t>此外，还要注意倾听，是沟通的一半。如果宝贝儿媳妇兒向你倾诉，他们所说的每个字都值得尊重。你可以做笔记，以便将来再次讨论这个话题，也是对他们信任的一种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么利用这些机会加深母女关系？</w:t>
      </w:r>
      <w:r>
        <w:rPr>
          <w:sz w:val="32"/>
          <w:szCs w:val="32"/>
        </w:rPr>
        <w:t>&lt;/p&gt;&lt;p&gt;&lt;img src="/static-img/94PLvv58kbB3lJnl_AzcfJFlOQ0k7yzUPrwixm2U970d4fdz78hdfC7SLyxL1k1h.jpg"&gt;&lt;/p&gt;&lt;p&gt;</w:t>
      </w:r>
      <w:r>
        <w:rPr>
          <w:sz w:val="32"/>
          <w:szCs w:val="32"/>
        </w:rPr>
        <w:t>每一次有效沟通都是建立母女关系的一个小步骤。当宝贝儿媷夫婿者叫出你的名字时，那是一次独特且珍贵的机会，让双方都能更加了解对方，同时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她哭泣或显得沮丧的时候，用心去聆听她的忧虑，并尽力提供解决方案，而不是轻易打断或者批评。她也许需要的是一个肩膀、一个耳朵或者甚至是一个简单但真诚的话语。而这些都是加强你们母女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忽视那些小小成长中的里程碑事件，如学业上的进步、艺术创作等，每一次赞赏都会成为你们共同记忆中的闪光点，为你们之间构建起坚实的人际桥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处理那些特殊情况下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处理某些敏感或棘手的问题时，尤其是在教育方面，父母容易陷入困境，但却不能忽视，因为这是培养未来的关键一步。此刻，就像火山爆发前的预兆一样，要学会识别并提前准备以避免冲突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处理这种情况的手段，可以设定一些规则，比如设置固定的家庭会议时间，或许在平常闲暇时分一起阅读关于育兒知识书籍，这样的方式不仅能增进相互间的情感联系，还能为未来提供更好的指导方法，使得当真正面临挑战时，你们已经足够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经验应用于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系列技巧融入日常生活中，将会变得非常自然，而且效果显著。不论是在工作还是休息期间，都要记住随身携带那份母亲般关怀的心态，无论多忙，都不要忘记给予家人的关注与爱意。毕竟，只有这样，我们才能更好地扮演我们的角色，即使是在繁忙都市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如何把握这一切过程中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家庭生活中存在着无数挑战，但它同样充满了一种无法替代的人生经历。如果我们能够从日常琐事中学会享受其中，那么即使面对艰难险阻，我们也不会感到疲惫。因此，让我们一起努力，将这份喜悦传递下去，让我们的家园更加温暖舒适的地方吧！</w:t>
      </w:r>
      <w:r>
        <w:rPr>
          <w:sz w:val="32"/>
          <w:szCs w:val="32"/>
        </w:rPr>
        <w:t>&lt;/p&gt;&lt;p&gt;&lt;a href = "/doc/566281-</w:t>
      </w:r>
      <w:r>
        <w:rPr>
          <w:sz w:val="32"/>
          <w:szCs w:val="32"/>
        </w:rPr>
        <w:t>宝贝儿媳妇儿叫的真好听如何回应温馨母女情深的交流技巧</w:t>
      </w:r>
      <w:r>
        <w:rPr>
          <w:sz w:val="32"/>
          <w:szCs w:val="32"/>
        </w:rPr>
        <w:t>.doc" rel="alternate" download="566281-</w:t>
      </w:r>
      <w:r>
        <w:rPr>
          <w:sz w:val="32"/>
          <w:szCs w:val="32"/>
        </w:rPr>
        <w:t>宝贝儿媳妇儿叫的真好听如何回应温馨母女情深的交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