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清欢番外未删减</w:t>
      </w:r>
      <w:r>
        <w:rPr>
          <w:sz w:val="48"/>
          <w:szCs w:val="48"/>
        </w:rPr>
        <w:t>TXT</w:t>
      </w:r>
      <w:r>
        <w:rPr>
          <w:sz w:val="48"/>
          <w:szCs w:val="48"/>
        </w:rPr>
        <w:t>小清欢的恋爱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构的小说世界中，有些故事虽然已经结束，但对于读者来说，它们永远不会消失。今天，我们要聊一聊的小清欢，她的故事虽然已经完结，但她的恋爱生活却是如此精彩，尤其是在那个未删减的番外篇章中。</w:t>
      </w:r>
      <w:r>
        <w:rPr>
          <w:sz w:val="32"/>
          <w:szCs w:val="32"/>
        </w:rPr>
        <w:t>&lt;/p&gt;&lt;p&gt;&lt;img src="/static-img/2DkjL77aS4avNKidGUq6omeDNqsMTbg0RwT9-bizyq1o_ogShbIbe7ejuoCmR2KF.jpg"&gt;&lt;/p&gt;&lt;p&gt;</w:t>
      </w:r>
      <w:r>
        <w:rPr>
          <w:sz w:val="32"/>
          <w:szCs w:val="32"/>
        </w:rPr>
        <w:t>为什么会有这样一个番外？这正是我们今天探讨的话题。</w:t>
      </w:r>
      <w:r>
        <w:rPr>
          <w:sz w:val="32"/>
          <w:szCs w:val="32"/>
        </w:rPr>
        <w:t>&lt;/p&gt;&lt;p&gt;</w:t>
      </w:r>
      <w:r>
        <w:rPr>
          <w:sz w:val="32"/>
          <w:szCs w:val="32"/>
        </w:rPr>
        <w:t>小清欢番外未删减</w:t>
      </w:r>
      <w:r>
        <w:rPr>
          <w:sz w:val="32"/>
          <w:szCs w:val="32"/>
        </w:rPr>
        <w:t>TXT</w:t>
      </w:r>
      <w:r>
        <w:rPr>
          <w:sz w:val="32"/>
          <w:szCs w:val="32"/>
        </w:rPr>
        <w:t>，作为小说的一部分，是作者为了满足粉丝对主角深层次情感发展和人际关系细节的好奇心而创作出来的一段内容。在这个未删减版本中，小清欢不仅展现了她在感情上更加成熟和独立的一面，还让读者看到了她与其他角色之间复杂多变的情感纠葛。</w:t>
      </w:r>
      <w:r>
        <w:rPr>
          <w:sz w:val="32"/>
          <w:szCs w:val="32"/>
        </w:rPr>
        <w:t>&lt;/p&gt;&lt;p&gt;&lt;img src="/static-img/iUzuwvK5-3qrjIoFxse9h2eDNqsMTbg0RwT9-bizyq29Fmx6M57ct7tcMrWI_4bI_kY_O8ykovtyx8OnCkhpEpbuulA70Iu0Fmn2Eo2-Fk4MuhibkqH4TaIkwv_fgc-aegOTwMT15jqKa7iU_b0O1A.jpg"&gt;&lt;/p&gt;&lt;p&gt;</w:t>
      </w:r>
      <w:r>
        <w:rPr>
          <w:sz w:val="32"/>
          <w:szCs w:val="32"/>
        </w:rPr>
        <w:t>那么，这个番外又是如何展开呢？</w:t>
      </w:r>
      <w:r>
        <w:rPr>
          <w:sz w:val="32"/>
          <w:szCs w:val="32"/>
        </w:rPr>
        <w:t>&lt;/p&gt;&lt;p&gt;</w:t>
      </w:r>
      <w:r>
        <w:rPr>
          <w:sz w:val="32"/>
          <w:szCs w:val="32"/>
        </w:rPr>
        <w:t>在这个番外篇章里，小清欢的人物性格得到了更深入的描绘。她不再是一味追求理想化的梦想，而是一个真正成长起来的人类，被现实中的困难挑战所打磨。她学会了如何处理自己的情绪，也学会了如何去爱别人，同时也接受别人的爱。这样的变化，让她的形象更加立体，让读者能够更好地理解她的内心世界。</w:t>
      </w:r>
      <w:r>
        <w:rPr>
          <w:sz w:val="32"/>
          <w:szCs w:val="32"/>
        </w:rPr>
        <w:t>&lt;/p&gt;&lt;p&gt;&lt;img src="/static-img/DvKuK2W7eP2OP4cbo8c31meDNqsMTbg0RwT9-bizyq29Fmx6M57ct7tcMrWI_4bI_kY_O8ykovtyx8OnCkhpEpbuulA70Iu0Fmn2Eo2-Fk4MuhibkqH4TaIkwv_fgc-aegOTwMT15jqKa7iU_b0O1A.png"&gt;&lt;/p&gt;&lt;p&gt;</w:t>
      </w:r>
      <w:r>
        <w:rPr>
          <w:sz w:val="32"/>
          <w:szCs w:val="32"/>
        </w:rPr>
        <w:t>在这个过程中，她遇到了一系列新的朋友和敌人，每个人都带来了不同的经历和教训。这使得她不得不不断调整自己的思维方式，对待问题采取更加实际和积极的心态。这一切都发生在那些似乎微不足道但又充满意义的小事之中，比如一次偶然相遇，一场意料之中的争吵，一份意想不到的情感波动……</w:t>
      </w:r>
      <w:r>
        <w:rPr>
          <w:sz w:val="32"/>
          <w:szCs w:val="32"/>
        </w:rPr>
        <w:t>&lt;/p&gt;&lt;p&gt;</w:t>
      </w:r>
      <w:r>
        <w:rPr>
          <w:sz w:val="32"/>
          <w:szCs w:val="32"/>
        </w:rPr>
        <w:t>这些细节构成了一个完整而丰富的人生画卷，使得小清欢这个人物变得更加鲜活，更容易被人们所认同。同时，这也为后续作品提供了一定的背景信息，为主线剧情增添了一抹色彩。</w:t>
      </w:r>
      <w:r>
        <w:rPr>
          <w:sz w:val="32"/>
          <w:szCs w:val="32"/>
        </w:rPr>
        <w:t>&lt;/p&gt;&lt;p&gt;&lt;img src="/static-img/wXmtlW6NVVSA-YVwkUFhpWeDNqsMTbg0RwT9-bizyq29Fmx6M57ct7tcMrWI_4bI_kY_O8ykovtyx8OnCkhpEpbuulA70Iu0Fmn2Eo2-Fk4MuhibkqH4TaIkwv_fgc-aegOTwMT15jqKa7iU_b0O1A.png"&gt;&lt;/p&gt;&lt;p&gt;</w:t>
      </w:r>
      <w:r>
        <w:rPr>
          <w:sz w:val="32"/>
          <w:szCs w:val="32"/>
        </w:rPr>
        <w:t>总结一下，小清欢番外未刃减</w:t>
      </w:r>
      <w:r>
        <w:rPr>
          <w:sz w:val="32"/>
          <w:szCs w:val="32"/>
        </w:rPr>
        <w:t>TXT</w:t>
      </w:r>
      <w:r>
        <w:rPr>
          <w:sz w:val="32"/>
          <w:szCs w:val="32"/>
        </w:rPr>
        <w:t>，不仅为原作补上了空白，也为粉丝提供了更多关于主角私生活细节的答案，让我们可以从另一种角度去欣赏这位女主角。如果你还没有阅读过这一部分，那么现在就赶紧加入小 清欢们共同编织的情感旅程吧！</w:t>
      </w:r>
      <w:r>
        <w:rPr>
          <w:sz w:val="32"/>
          <w:szCs w:val="32"/>
        </w:rPr>
        <w:t>&lt;/p&gt;&lt;p&gt;&lt;a href = "/doc/566260-</w:t>
      </w:r>
      <w:r>
        <w:rPr>
          <w:sz w:val="32"/>
          <w:szCs w:val="32"/>
        </w:rPr>
        <w:t>小清欢番外未删减</w:t>
      </w:r>
      <w:r>
        <w:rPr>
          <w:sz w:val="32"/>
          <w:szCs w:val="32"/>
        </w:rPr>
        <w:t>TXT</w:t>
      </w:r>
      <w:r>
        <w:rPr>
          <w:sz w:val="32"/>
          <w:szCs w:val="32"/>
        </w:rPr>
        <w:t>小清欢的恋爱故事</w:t>
      </w:r>
      <w:r>
        <w:rPr>
          <w:sz w:val="32"/>
          <w:szCs w:val="32"/>
        </w:rPr>
        <w:t>.doc" rel="alternate" download="566260-</w:t>
      </w:r>
      <w:r>
        <w:rPr>
          <w:sz w:val="32"/>
          <w:szCs w:val="32"/>
        </w:rPr>
        <w:t>小清欢番外未删减</w:t>
      </w:r>
      <w:r>
        <w:rPr>
          <w:sz w:val="32"/>
          <w:szCs w:val="32"/>
        </w:rPr>
        <w:t>TXT</w:t>
      </w:r>
      <w:r>
        <w:rPr>
          <w:sz w:val="32"/>
          <w:szCs w:val="32"/>
        </w:rPr>
        <w:t>小清欢的恋爱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