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五十岁的成熟透过嫉妒的窗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十岁的成熟：透过嫉妒的窗户</w:t>
      </w:r>
      <w:r>
        <w:rPr>
          <w:sz w:val="32"/>
          <w:szCs w:val="32"/>
        </w:rPr>
        <w:t>&lt;/p&gt;&lt;p&gt;&lt;img src="/static-img/4oInv0YnDZRknnRWHlTxHl9-JfupJr-xq9Tld3de-uo8rNyVJjFtoFJnvpzw6fOG.jpg"&gt;&lt;/p&gt;&lt;p&gt;</w:t>
      </w:r>
      <w:r>
        <w:rPr>
          <w:sz w:val="32"/>
          <w:szCs w:val="32"/>
        </w:rPr>
        <w:t>在人生的旅途中，每个人都可能会遇到各种各样的情感和心理挑战。其中，嫉妒心重可能是很多人面临的一个问题。尤其是在进入中年后，人们往往会对自己的生活、工作甚至身边人的成功产生一种难以名状的情绪，这便是我们今天要探讨的话题——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一位曾经的销售天才，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时因为公司政策调整被降职。他开始对同事们的晋升感到不满，甚至怀疑他们获得晋升时有非法手段。在这种状态下，他的心理压力越来越大，最终导致了与家人的矛盾激化。</w:t>
      </w:r>
      <w:r>
        <w:rPr>
          <w:sz w:val="32"/>
          <w:szCs w:val="32"/>
        </w:rPr>
        <w:t>&lt;/p&gt;&lt;p&gt;&lt;img src="/static-img/QW3vhP7kdX5btbuaRSvgk19-JfupJr-xq9Tld3de-urAZ9P9lv5D07IYnggZUheoXjZ3epxo6kvZ9JvveAOZiXcCcFwO3jA9b5ptZmTa2AkNOd6eLT_C0S4Xkncej4udt_MF1Do8IKqTZqkZ5JuSQIAtta4kR9LBsunz4KXD4Aw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究竟意味着什么呢？它反映的是在生命中的某个阶段，我们不仅需要关注外界环境，更需要关注内心世界。当我们站在</w:t>
      </w:r>
      <w:r>
        <w:rPr>
          <w:sz w:val="32"/>
          <w:szCs w:val="32"/>
        </w:rPr>
        <w:t>&amp;#34;JEALOUSVUE&amp;#34;</w:t>
      </w:r>
      <w:r>
        <w:rPr>
          <w:sz w:val="32"/>
          <w:szCs w:val="32"/>
        </w:rPr>
        <w:t>（嫉妒之窗）的位置上，可以看到周围的人的一切，但如果没有自我成长和积极的心态，那么这扇窗就像是一面镜子，将我们的负面情绪无限放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成熟”则是摆脱这些负面情绪并转变为积极行动的一个标志。在这个过程中，我们可以通过以下几个方面来实现：</w:t>
      </w:r>
      <w:r>
        <w:rPr>
          <w:sz w:val="32"/>
          <w:szCs w:val="32"/>
        </w:rPr>
        <w:t>&lt;/p&gt;&lt;p&gt;&lt;img src="/static-img/ZtFcYmF8zcvsNX2iTXV1x19-JfupJr-xq9Tld3de-urAZ9P9lv5D07IYnggZUheoXjZ3epxo6kvZ9JvveAOZiXcCcFwO3jA9b5ptZmTa2AkNOd6eLT_C0S4Xkncej4udt_MF1Do8IKqTZqkZ5JuSQIAtta4kR9LBsunz4KXD4Aw.jpg"&gt;&lt;/p&gt;&lt;p&gt;</w:t>
      </w:r>
      <w:r>
        <w:rPr>
          <w:sz w:val="32"/>
          <w:szCs w:val="32"/>
        </w:rPr>
        <w:t>自我认知：了解自己为什么会感到嫉妒，是出于自身价值观的问题还是外界环境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设定：明确自己的职业发展目标，并制定相应的计划，以此作为前进方向。</w:t>
      </w:r>
      <w:r>
        <w:rPr>
          <w:sz w:val="32"/>
          <w:szCs w:val="32"/>
        </w:rPr>
        <w:t>&lt;/p&gt;&lt;p&gt;&lt;img src="/static-img/W7uI6WESqaFQFJpFqwlcs19-JfupJr-xq9Tld3de-urAZ9P9lv5D07IYnggZUheoXjZ3epxo6kvZ9JvveAOZiXcCcFwO3jA9b5ptZmTa2AkNOd6eLT_C0S4Xkncej4udt_MF1Do8IKqTZqkZ5JuSQIAtta4kR9LBsunz4KXD4Aw.jpg"&gt;&lt;/p&gt;&lt;p&gt;</w:t>
      </w:r>
      <w:r>
        <w:rPr>
          <w:sz w:val="32"/>
          <w:szCs w:val="32"/>
        </w:rPr>
        <w:t>学习新技能：不断提升自己的专业能力，使自己更加具有竞争力，从而减少对他人的依赖和嫉妒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关系：与同事建立起信任和尊重的关系，不再让小聪明或者权谋成为影响工作效率的手段。</w:t>
      </w:r>
      <w:r>
        <w:rPr>
          <w:sz w:val="32"/>
          <w:szCs w:val="32"/>
        </w:rPr>
        <w:t>&lt;/p&gt;&lt;p&gt;&lt;img src="/static-img/Dl6tA3PVon7DJGkgFuvZ-V9-JfupJr-xq9Tld3de-urAZ9P9lv5D07IYnggZUheoXjZ3epxo6kvZ9JvveAOZiXcCcFwO3jA9b5ptZmTa2AkNOd6eLT_C0S4Xkncej4udt_MF1Do8IKqTZqkZ5JuSQIAtta4kR9LBsunz4KXD4Aw.jpg"&gt;&lt;/p&gt;&lt;p&gt;</w:t>
      </w:r>
      <w:r>
        <w:rPr>
          <w:sz w:val="32"/>
          <w:szCs w:val="32"/>
        </w:rPr>
        <w:t>保持健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定期进行体育锻炼，保持良好的身体状态，有助于提高心理素质，对抗焦虑和抑郁等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曾经被降职销售天才。经过一番深刻反思，他意识到自己真正失去了的是那些能让他快乐工作，而不是别人的晋升机会。他重新找到了热爱销售带来的快乐，并且开始利用新的技能继续他的职业生涯。这正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的真正意义所在——学会从不同的视角看待生活，用更高层次的心态去理解并克服困难。</w:t>
      </w:r>
      <w:r>
        <w:rPr>
          <w:sz w:val="32"/>
          <w:szCs w:val="32"/>
        </w:rPr>
        <w:t>&lt;/p&gt;&lt;p&gt;&lt;a href = "/doc/5662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十岁的成熟透过嫉妒的窗户</w:t>
      </w:r>
      <w:r>
        <w:rPr>
          <w:sz w:val="32"/>
          <w:szCs w:val="32"/>
        </w:rPr>
        <w:t>.doc" rel="alternate" download="5662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十岁的成熟透过嫉妒的窗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