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宫廷生活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宠儿</w:t>
      </w:r>
      <w:r>
        <w:rPr>
          <w:sz w:val="32"/>
          <w:szCs w:val="32"/>
        </w:rPr>
        <w:t>&lt;/p&gt;&lt;p&gt;&lt;img src="/static-img/GS67cY8SlJcHRf-wibVRuQyReUhmqYk5NJ1aLf_eWdc.jpg"&gt;&lt;/p&gt;&lt;p&gt;</w:t>
      </w:r>
      <w:r>
        <w:rPr>
          <w:sz w:val="32"/>
          <w:szCs w:val="32"/>
        </w:rPr>
        <w:t>皇室的宠儿，享受怎样的特殊待遇？</w:t>
      </w:r>
      <w:r>
        <w:rPr>
          <w:sz w:val="32"/>
          <w:szCs w:val="32"/>
        </w:rPr>
        <w:t>&lt;/p&gt;&lt;p&gt;&lt;img src="/static-img/BXJvdJiNObVeQ3natw5K6w1gEQKeqJKa5MFxmvJUARy4ZeOPanb9s0G20k6JHRuy3r9R8RIFH9GxbvbGUNGM_yxtGg4EM-kQq-44xKkumiJsb-6BL-fXdZAVwS18rf2NyFJCXNBIKwysT7UyoT-VtQ.jpg"&gt;&lt;/p&gt;&lt;p&gt;</w:t>
      </w:r>
      <w:r>
        <w:rPr>
          <w:sz w:val="32"/>
          <w:szCs w:val="32"/>
        </w:rPr>
        <w:t>在这片繁华古老的土地上，有一位太子妃，她拥有着不凡的命运和令人垂涎的美丽。她的娇宠日常，是许多人心中的一大秘密，但今天，我们有幸窥视一下这些神秘之中的一角。</w:t>
      </w:r>
      <w:r>
        <w:rPr>
          <w:sz w:val="32"/>
          <w:szCs w:val="32"/>
        </w:rPr>
        <w:t>&lt;/p&gt;&lt;p&gt;&lt;img src="/static-img/_SEU0WRsQl1FdWAWsFFBLw1gEQKeqJKa5MFxmvJUARy4ZeOPanb9s0G20k6JHRuy3r9R8RIFH9GxbvbGUNGM_yxtGg4EM-kQq-44xKkumiJsb-6BL-fXdZAVwS18rf2NyFJCXNBIKwysT7UyoT-VtQ.jpg"&gt;&lt;/p&gt;&lt;p&gt;</w:t>
      </w:r>
      <w:r>
        <w:rPr>
          <w:sz w:val="32"/>
          <w:szCs w:val="32"/>
        </w:rPr>
        <w:t>宫廷里的每一步都是精心布置</w:t>
      </w:r>
      <w:r>
        <w:rPr>
          <w:sz w:val="32"/>
          <w:szCs w:val="32"/>
        </w:rPr>
        <w:t>&lt;/p&gt;&lt;p&gt;&lt;img src="/static-img/YXuAFtI-H5M2DvH6QFNqJQ1gEQKeqJKa5MFxmvJUARy4ZeOPanb9s0G20k6JHRuy3r9R8RIFH9GxbvbGUNGM_yxtGg4EM-kQq-44xKkumiJsb-6BL-fXdZAVwS18rf2NyFJCXNBIKwysT7UyoT-VtQ.jpg"&gt;&lt;/p&gt;&lt;p&gt;</w:t>
      </w:r>
      <w:r>
        <w:rPr>
          <w:sz w:val="32"/>
          <w:szCs w:val="32"/>
        </w:rPr>
        <w:t>太子妃身边总是有一群贴身侍女，她们不仅负责照顾太子的妃子，还要确保她的每一次出行都是一场精致的表演。从早晨起床洗漱，到晚上的夜宴穿梭，每一个细节都需要她们精心规划。这也是为什么人们说，只要你愿意花钱，你可以买到任何人的关注。</w:t>
      </w:r>
      <w:r>
        <w:rPr>
          <w:sz w:val="32"/>
          <w:szCs w:val="32"/>
        </w:rPr>
        <w:t>&lt;/p&gt;&lt;p&gt;&lt;img src="/static-img/fCpUDqsoIxjyIyhIS-NcRA1gEQKeqJKa5MFxmvJUARy4ZeOPanb9s0G20k6JHRuy3r9R8RIFH9GxbvbGUNGM_yxtGg4EM-kQq-44xKkumiJsb-6BL-fXdZAVwS18rf2NyFJCXNBIKwysT7UyoT-VtQ.jpg"&gt;&lt;/p&gt;&lt;p&gt;</w:t>
      </w:r>
      <w:r>
        <w:rPr>
          <w:sz w:val="32"/>
          <w:szCs w:val="32"/>
        </w:rPr>
        <w:t>宝石与绸缎：装饰宫殿与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奢侈与高贵的地方，宝石和绸缎是最常见的人物。在太子的妃子面前，一串串璀璨夺目的珠宝，就像流动着生命力一样。而那些轻柔如丝般的手工织品，则是她衣衫间永恒的话题，它们承载着家族历史和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娱乐活动：歌舞伎艺人在宫内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在宫廷里还有一种独特的情趣，那就是各种各样的艺术表演。歌舞伎艺人们时而来访，他们以优雅的声音、优美姿态为皇室成员带来无尽欢乐。在这样的环境下，每个人的才华都得到了极大的发挥，而他们也因此获得了世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守护每一刻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并非平静无忧。一切皆需谨慎考虑，因为安全问题始终是首要任务之一。从侍女到厨师，从园丁到御用匠人，每个人都必须严格遵守规矩，以确保宫廷内部绝对安全。这正是在这样一种环境下，普通百姓才能目睹不到的大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段故事留给时间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某些画卷被风雨侵蚀，或许会有些痕迹残存，但真正的心灵深处，却已被岁月磨灭。这些曾经如此闪耀的事物，如今只剩下回忆。但对于那位太子妃来说，她所拥有的不只是荣耀，更重要的是那些她珍藏于心中的记忆——即使再过千年，也不会让它们消失。她们将成为未来的历史，为我们讲述关于尊贵、爱情以及权力的故事。</w:t>
      </w:r>
      <w:r>
        <w:rPr>
          <w:sz w:val="32"/>
          <w:szCs w:val="32"/>
        </w:rPr>
        <w:t>&lt;/p&gt;&lt;p&gt;&lt;a href = "/doc/566237-</w:t>
      </w:r>
      <w:r>
        <w:rPr>
          <w:sz w:val="32"/>
          <w:szCs w:val="32"/>
        </w:rPr>
        <w:t>太子妃的娇宠日常宫廷生活中的宠儿</w:t>
      </w:r>
      <w:r>
        <w:rPr>
          <w:sz w:val="32"/>
          <w:szCs w:val="32"/>
        </w:rPr>
        <w:t>.doc" rel="alternate" download="566237-</w:t>
      </w:r>
      <w:r>
        <w:rPr>
          <w:sz w:val="32"/>
          <w:szCs w:val="32"/>
        </w:rPr>
        <w:t>太子妃的娇宠日常宫廷生活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