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隐天下穿越奇缘与江湖恩怨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江湖中流传着无数传奇故事，其中《凤隐天下》以其独特的背景和引人入胜的情节，吸引了众多读者的喜爱。以下是对这部作品的一些深度探究。</w:t>
      </w:r>
      <w:r>
        <w:rPr>
          <w:sz w:val="32"/>
          <w:szCs w:val="32"/>
        </w:rPr>
        <w:t>&lt;/p&gt;&lt;p&gt;&lt;img src="/static-img/T7bTbPAi1qijyWVYzSB5hI__gOP2ig8m2VfRawsAuXp0DROEEHlntDdkX-ToNFNC.jpg"&gt;&lt;/p&gt;&lt;p&gt;</w:t>
      </w:r>
      <w:r>
        <w:rPr>
          <w:sz w:val="32"/>
          <w:szCs w:val="32"/>
        </w:rPr>
        <w:t>穿越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凤隐天下》的世界里，一位年轻女子因为一次意外被送到了一个完全陌生的时代。在这个新世界，她必须学会如何适应新的环境，并且揭开自己为什么会被带到这里的秘密。这不仅是一个关于时间旅行和未知世界的问题，更是一场关于自我发现和成长的旅程。</w:t>
      </w:r>
      <w:r>
        <w:rPr>
          <w:sz w:val="32"/>
          <w:szCs w:val="32"/>
        </w:rPr>
        <w:t>&lt;/p&gt;&lt;p&gt;&lt;img src="/static-img/C7NxNNP7JIxztVlGPcLAo4__gOP2ig8m2VfRawsAuXpfm8t4bChqHYQ_CB0luMjZGoS7xXc9GH_GpFsLP5bYJg9-7S3C3m-ZKvjugO15bTfqu4g_ZlJvwtwTSuqZ5wgxBk5aQujNN3l33Mwpcar1Nw.jpg"&gt;&lt;/p&gt;&lt;p&gt;</w:t>
      </w:r>
      <w:r>
        <w:rPr>
          <w:sz w:val="32"/>
          <w:szCs w:val="32"/>
        </w:rPr>
        <w:t>江湖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恩怨往往是复杂而微妙的。主角在新的身份中遇到了各种各样的角色，每个人都有自己的目的和动机。她必须学会如何识别朋友和敌人，同时也要处理好与他们之间复杂的情感纠葛。这一部分展现了作者对江湖文化细腻理解，以及对人际关系精湛描写能力。</w:t>
      </w:r>
      <w:r>
        <w:rPr>
          <w:sz w:val="32"/>
          <w:szCs w:val="32"/>
        </w:rPr>
        <w:t>&lt;/p&gt;&lt;p&gt;&lt;img src="/static-img/i0bwK-U18Gz_zTVyhC2hnI__gOP2ig8m2VfRawsAuXpfm8t4bChqHYQ_CB0luMjZGoS7xXc9GH_GpFsLP5bYJg9-7S3C3m-ZKvjugO15bTfqu4g_ZlJvwtwTSuqZ5wgxBk5aQujNN3l33Mwpcar1Nw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主角面临着来自不同方向的情感冲击。她的过去、现在以及未来似乎都在不断地影响着她，使得她的内心充满了矛盾与挣扎。她如何克服这些困难并找到属于自己的幸福，这也是整个故事的一个重要线索。</w:t>
      </w:r>
      <w:r>
        <w:rPr>
          <w:sz w:val="32"/>
          <w:szCs w:val="32"/>
        </w:rPr>
        <w:t>&lt;/p&gt;&lt;p&gt;&lt;img src="/static-img/n6G6gfYputVx7KqMY26fbY__gOP2ig8m2VfRawsAuXpfm8t4bChqHYQ_CB0luMjZGoS7xXc9GH_GpFsLP5bYJg9-7S3C3m-ZKvjugO15bTfqu4g_ZlJvwtwTSuqZ5wgxBk5aQujNN3l33Mwpcar1Nw.jpg"&gt;&lt;/p&gt;&lt;p&gt;</w:t>
      </w:r>
      <w:r>
        <w:rPr>
          <w:sz w:val="32"/>
          <w:szCs w:val="32"/>
        </w:rPr>
        <w:t>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隐天下 的故事还讲述了许多其他角色间命运交错的情况，他们之间的关系既复杂又紧张。这不仅体现了作者对于人物塑造的手法，也反映出社会中的种种矛盾与冲突，从而构建了一幅生动的地球图像。</w:t>
      </w:r>
      <w:r>
        <w:rPr>
          <w:sz w:val="32"/>
          <w:szCs w:val="32"/>
        </w:rPr>
        <w:t>&lt;/p&gt;&lt;p&gt;&lt;img src="/static-img/3Ar3-FC1eIhEo5B6QeOO3Y__gOP2ig8m2VfRawsAuXpfm8t4bChqHYQ_CB0luMjZGoS7xXc9GH_GpFsLP5bYJg9-7S3C3m-ZKvjugO15bTfqu4g_ZlJvwtwTSuqZ5wgxBk5aQujNN3l33Mwpcar1Nw.jpg"&gt;&lt;/p&gt;&lt;p&gt;</w:t>
      </w:r>
      <w:r>
        <w:rPr>
          <w:sz w:val="32"/>
          <w:szCs w:val="32"/>
        </w:rPr>
        <w:t>历史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从现代到古代的穿越，我们可以看到两者之间历史相似性和差异性。作者巧妙地将现代元素融入古代背景中，使得故事更加具有吸引力。而这种跨时空比较，也让读者能够从不同的视角审视历史，不同时代的人们生活方式及价值观念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凤隐天下》不仅是一部关于个人的成长历程，更是一本展示中华文化精髓的小说。它通过主人公的心路历程，让我们重新认识到中华文明之美，以及它所蕴含的情感、智慧与力量。在这样的背景下，这本书成为了一次精神上的旅行，让读者获得一种全新的认知体验。</w:t>
      </w:r>
      <w:r>
        <w:rPr>
          <w:sz w:val="32"/>
          <w:szCs w:val="32"/>
        </w:rPr>
        <w:t>&lt;/p&gt;&lt;p&gt;&lt;a href = "/doc/566229-</w:t>
      </w:r>
      <w:r>
        <w:rPr>
          <w:sz w:val="32"/>
          <w:szCs w:val="32"/>
        </w:rPr>
        <w:t>凤隐天下穿越奇缘与江湖恩怨的深度探究</w:t>
      </w:r>
      <w:r>
        <w:rPr>
          <w:sz w:val="32"/>
          <w:szCs w:val="32"/>
        </w:rPr>
        <w:t>.doc" rel="alternate" download="566229-</w:t>
      </w:r>
      <w:r>
        <w:rPr>
          <w:sz w:val="32"/>
          <w:szCs w:val="32"/>
        </w:rPr>
        <w:t>凤隐天下穿越奇缘与江湖恩怨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