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东方的文化奥秘传统艺术与现代科技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历史长河中，传统艺术与现代科技并行不悖，两者之间形成了一种独特的文化交响曲。从故宫中的龙椅到南京大屠杀纪念馆，从北京奥运会开幕式的大屏幕到上海迪士尼乐园的人工智能小朋友，每一个角落都反映出这一融合。</w:t>
      </w:r>
      <w:r>
        <w:rPr>
          <w:sz w:val="32"/>
          <w:szCs w:val="32"/>
        </w:rPr>
        <w:t>&lt;/p&gt;&lt;p&gt;&lt;img src="/static-img/3QKUs6wZ7yU4ZraHt3JJ3EobjeEBXuVi_RTRXyqABST5KZV9lo-218mXIGRAA0Oi.jpg"&gt;&lt;/p&gt;&lt;p&gt;</w:t>
      </w:r>
      <w:r>
        <w:rPr>
          <w:sz w:val="32"/>
          <w:szCs w:val="32"/>
        </w:rPr>
        <w:t>首先，我们来看古典美术。在中国古代，画卷上绘满了天上的云雾和山川间流淌的江水，这些都是对自然美景的一种描绘。但是随着时间推移，不同地域、不同时期出现了各种各样的画风，如宋朝时期出现了“青绿山水”这类画风，它们通过色彩和构图表现出了极高的情感和深刻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谈谈书法。在中国，书法不仅是一种写作技巧，更是一门艺术。从隶书到楷书，再到行草、草书等多种体势，每一种都有其独特之处。这种手工艺品在当今社会中也得到了很好的发展，比如电子墨水笔可以让人们用触控屏幕就能写字，就像用毛笔一样。</w:t>
      </w:r>
      <w:r>
        <w:rPr>
          <w:sz w:val="32"/>
          <w:szCs w:val="32"/>
        </w:rPr>
        <w:t>&lt;/p&gt;&lt;p&gt;&lt;img src="/static-img/6mM9luisG4r0silPro9o10objeEBXuVi_RTRXyqABSTHFd3NWaw6geOMksz-6bNzODN_ITORA4HFkIaCXq10zU0LessMXO4PC-lYfndojfXNLpC9DTc4M3lhBfdxVEJ0lBSykQkGMWiGQLjDe9WJEYDClQgWCpzW3DG6kObHAExteWt2HJtMO07LZMjKpe3y.jpg"&gt;&lt;/p&gt;&lt;p&gt;</w:t>
      </w:r>
      <w:r>
        <w:rPr>
          <w:sz w:val="32"/>
          <w:szCs w:val="32"/>
        </w:rPr>
        <w:t>再来说说音乐。这一千年来，无数名家的作品已经成为世界文化遗产。而现在，在数字时代下，一些创新的技术正被应用于音乐领域，如人工智能生成音乐，它能够根据用户喜好自动创建歌曲，为传统音乐带来了全新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讨论的是戏剧。在中国，有许多不同的戏剧形式，如昆曲、黄梅戏等，其中昆曲以其优雅的声音和精湛的手势而闻名遐迩，而黄梅戏则以其幽默的情节和动人的旋律受到欢迎。而现在，一些现代化设备正在被引入这些传统表演，以提高观众体验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观看虚拟现实版昆曲或黄梅戏，让观众仿佛置身于舞台之中。</w:t>
      </w:r>
      <w:r>
        <w:rPr>
          <w:sz w:val="32"/>
          <w:szCs w:val="32"/>
        </w:rPr>
        <w:t>&lt;/p&gt;&lt;p&gt;&lt;img src="/static-img/wgZZOaGrn6Rf13pz51H_vEobjeEBXuVi_RTRXyqABSTHFd3NWaw6geOMksz-6bNzODN_ITORA4HFkIaCXq10zU0LessMXO4PC-lYfndojfXNLpC9DTc4M3lhBfdxVEJ0lBSykQkGMWiGQLjDe9WJEYDClQgWCpzW3DG6kObHAExteWt2HJtMO07LZMjKpe3y.jpg"&gt;&lt;/p&gt;&lt;p&gt;</w:t>
      </w:r>
      <w:r>
        <w:rPr>
          <w:sz w:val="32"/>
          <w:szCs w:val="32"/>
        </w:rPr>
        <w:t>此外，还有文学。在文学方面，也同样有着丰富多彩的内容，从经典小说《红楼梦》、《三国演义》、《西游记》等著名作品，以及新兴的小说家们不断创新故事类型，使得中文小说界充满活力。此外，还有一些作者将文学作品转化为电子游戏或者互动故事，让读者可以更加直接地参与其中，并且获得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电影行业。自从第一部国产影片问世以来，电影已成为展示中华文明的一个重要窗口。不仅如此，现在很多导演开始利用最新技术进行拍摄，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增强视觉冲击力，或采用机器学习算法分析观众反馈，以便改进电影制作过程，这一切都使得电影产业取得了前所未有的成就。</w:t>
      </w:r>
      <w:r>
        <w:rPr>
          <w:sz w:val="32"/>
          <w:szCs w:val="32"/>
        </w:rPr>
        <w:t>&lt;/p&gt;&lt;p&gt;&lt;img src="/static-img/XmOFI2R-muiAf7QNPhKiu0objeEBXuVi_RTRXyqABSTHFd3NWaw6geOMksz-6bNzODN_ITORA4HFkIaCXq10zU0LessMXO4PC-lYfndojfXNLpC9DTc4M3lhBfdxVEJ0lBSykQkGMWiGQLjDe9WJEYDClQgWCpzW3DG6kObHAExteWt2HJtMO07LZMjKpe3y.jpg"&gt;&lt;/p&gt;&lt;p&gt;&lt;a href = "/doc/566218-</w:t>
      </w:r>
      <w:r>
        <w:rPr>
          <w:sz w:val="32"/>
          <w:szCs w:val="32"/>
        </w:rPr>
        <w:t>探索中国东方的文化奥秘传统艺术与现代科技的融合之旅</w:t>
      </w:r>
      <w:r>
        <w:rPr>
          <w:sz w:val="32"/>
          <w:szCs w:val="32"/>
        </w:rPr>
        <w:t>.doc" rel="alternate" download="566218-</w:t>
      </w:r>
      <w:r>
        <w:rPr>
          <w:sz w:val="32"/>
          <w:szCs w:val="32"/>
        </w:rPr>
        <w:t>探索中国东方的文化奥秘传统艺术与现代科技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