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一段不可能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“爱你是人间妄想”。它是一种无条件的付出，一种不顾一切的追求，一种超越现实的执着。这种爱，不仅仅是对他人的感情，也是一种生活态度，是对美好事物的一种向往。</w:t>
      </w:r>
      <w:r>
        <w:rPr>
          <w:sz w:val="32"/>
          <w:szCs w:val="32"/>
        </w:rPr>
        <w:t>&lt;/p&gt;&lt;p&gt;&lt;img src="/static-img/9u6IYMbgo7fm_EUjMqzypXaIJI59m1FVgvhA7FYGAqP4hy7euXjpNe06H7kFkCSB.jpg"&gt;&lt;/p&gt;&lt;p&gt;</w:t>
      </w:r>
      <w:r>
        <w:rPr>
          <w:sz w:val="32"/>
          <w:szCs w:val="32"/>
        </w:rPr>
        <w:t>一、妄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真挚的感情总是在不可能的地方开始。也许，因为那个人太过完美，或许，因为那个情感太过纯粹。在我们看来，这样的爱情简直就是天方夜谭。但对于那些深陷其中的人来说，这正是他们生命中最宝贵的情感体验。</w:t>
      </w:r>
      <w:r>
        <w:rPr>
          <w:sz w:val="32"/>
          <w:szCs w:val="32"/>
        </w:rPr>
        <w:t>&lt;/p&gt;&lt;p&gt;&lt;img src="/static-img/XZhCteM9JORwgBsPQnEtInaIJI59m1FVgvhA7FYGAqP4hy7euXjpNe06H7kFkCSB.jpg"&gt;&lt;/p&gt;&lt;p&gt;</w:t>
      </w:r>
      <w:r>
        <w:rPr>
          <w:sz w:val="32"/>
          <w:szCs w:val="32"/>
        </w:rPr>
        <w:t>二、人间之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你是人间妄想”，这句话听起来像是一个笑话，但却承载着深沉的情感。这不是一个简单的话语，它背后隐藏的是无数个愿望和梦想，是人们为了那份无法触及的手指而发出的呐喊。</w:t>
      </w:r>
      <w:r>
        <w:rPr>
          <w:sz w:val="32"/>
          <w:szCs w:val="32"/>
        </w:rPr>
        <w:t>&lt;/p&gt;&lt;p&gt;&lt;img src="/static-img/DZQSFCdMWrUJXdx3FGsNw3aIJI59m1FVgvhA7FYGAqP4hy7euXjpNe06H7kFkCSB.jpg"&gt;&lt;/p&gt;&lt;p&gt;</w:t>
      </w:r>
      <w:r>
        <w:rPr>
          <w:sz w:val="32"/>
          <w:szCs w:val="32"/>
        </w:rPr>
        <w:t>三、执迷不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遇到一些让人心动的事物，那些事物似乎就站在我们面前，却又永远无法触及。这样的感觉，就像是有一道看不见的墙壁隔开了我们与幸福之间唯一微弱的光线。而那些勇敢追寻的人，他们就是用自己的坚持去撞破这一切，看似遥不可及的事情变得可触可控。</w:t>
      </w:r>
      <w:r>
        <w:rPr>
          <w:sz w:val="32"/>
          <w:szCs w:val="32"/>
        </w:rPr>
        <w:t>&lt;/p&gt;&lt;p&gt;&lt;img src="/static-img/bF77m-sBuetKj4bGsOJW4naIJI59m1FVgvhA7FYGAqP4hy7euXjpNe06H7kFkCSB.jpg"&gt;&lt;/p&gt;&lt;p&gt;</w:t>
      </w:r>
      <w:r>
        <w:rPr>
          <w:sz w:val="32"/>
          <w:szCs w:val="32"/>
        </w:rPr>
        <w:t>四、错觉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常常会遇到很多错觉。一方面，我们以为自己已经达到了目标，而实际上还很远；另一方面，我们认为自己已经放弃了，而其实内心依然充满希望。这些都是“爱你是人间妄想”所带来的误解，但同时也是成长的一部分，因为只有经历了这些错误，才能真正明白什么才是正确的方向。</w:t>
      </w:r>
      <w:r>
        <w:rPr>
          <w:sz w:val="32"/>
          <w:szCs w:val="32"/>
        </w:rPr>
        <w:t>&lt;/p&gt;&lt;p&gt;&lt;img src="/static-img/s1Rvhu8-lFYcN8NjKHnEFHaIJI59m1FVgvhA7FYGAqP4hy7euXjpNe06H7kFkCSB.jpg"&gt;&lt;/p&gt;&lt;p&gt;</w:t>
      </w:r>
      <w:r>
        <w:rPr>
          <w:sz w:val="32"/>
          <w:szCs w:val="32"/>
        </w:rPr>
        <w:t>五、幻灭后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幻灭发生时，那些曾经如同星辰般璀璨的事物，如同一颗落入海底的小石子一样平静地消失在水面下。那时，你会感到空虚和孤独，但是同时，你也会发现，原来你的存在本身就是一种力量。你可以选择继续前行，用新的力量去探索新的世界，即使再次遇到“妄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梦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跌倒，都意味着一次成长，每一次尝试都代表了一段新的旅程。在这个过程中，“爱你是人间妄想”并没有成为障碍，而变成了推动力的火花，无论如何，都要继续前进，因为每一步都值得珍惜，每个梦都值得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愛你是我這一世間最大錯誤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愛你是我這一世間最大福音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都未嘗非也，這取決於我們對愛情與生命怎麼樣來理解。我們可以將這句話視作一個挑戰，也可以視作一個鼓勵。不管如何，這個世界需要更多的人勇敢地去夢見，更需要我們勇于拥抱那些即将被时间抛弃掉的大胆幻觉，让它们成为生活中的色彩，让我们的故事更加绚烂多彩。</w:t>
      </w:r>
      <w:r>
        <w:rPr>
          <w:sz w:val="32"/>
          <w:szCs w:val="32"/>
        </w:rPr>
        <w:t>&lt;/p&gt;&lt;p&gt;&lt;a href = "/doc/566211-</w:t>
      </w:r>
      <w:r>
        <w:rPr>
          <w:sz w:val="32"/>
          <w:szCs w:val="32"/>
        </w:rPr>
        <w:t>爱你是人间妄想一段不可能的爱情篇章</w:t>
      </w:r>
      <w:r>
        <w:rPr>
          <w:sz w:val="32"/>
          <w:szCs w:val="32"/>
        </w:rPr>
        <w:t>.doc" rel="alternate" download="566211-</w:t>
      </w:r>
      <w:r>
        <w:rPr>
          <w:sz w:val="32"/>
          <w:szCs w:val="32"/>
        </w:rPr>
        <w:t>爱你是人间妄想一段不可能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