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织梦者与夜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人，他们被称为“织梦者”。他们能够将自己的想象力转化为现实，创造出令人惊叹的奇迹。月の嫣正是这样一个人，她对夜空充满了无尽的向往和探索。</w:t>
      </w:r>
      <w:r>
        <w:rPr>
          <w:sz w:val="32"/>
          <w:szCs w:val="32"/>
        </w:rPr>
        <w:t xml:space="preserve">&lt;/p&gt;&lt;p&gt;&lt;img src="/static-img/YE2ssYuAQ07PJJUz9O4zMPIGqvjbdDZSdu9i6ahgLRZBri2HSl2nBSCY0XzFgq81.jpg"&gt;&lt;/p&gt;&lt;p&gt;1. 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の嫣从小就对夜空着迷，每当繁星点点的夜晚，她都会仰望天空，寻找那些遥远星辰。她相信，每颗星都是一个故事，每个故事都蕴含着宇宙间最深刻的秘密。</w:t>
      </w:r>
      <w:r>
        <w:rPr>
          <w:sz w:val="32"/>
          <w:szCs w:val="32"/>
        </w:rPr>
        <w:t xml:space="preserve">&lt;/p&gt;&lt;p&gt;&lt;img src="/static-img/adCl_v4k4-U6VnEtoyYtxPIGqvjbdDZSdu9i6ahgLRZBri2HSl2nBSCY0XzFgq81.jpg"&gt;&lt;/p&gt;&lt;p&gt;2. 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欣赏，而是想要亲身体验那份浩瀚无垠。她开始学习航海知识，梦想有一天能穿越星系，去探索那些未知的领域。她的这场冒险，不仅让她得到了知识上的提升，也成为了许多人心灵上的启示。</w:t>
      </w:r>
      <w:r>
        <w:rPr>
          <w:sz w:val="32"/>
          <w:szCs w:val="32"/>
        </w:rPr>
        <w:t xml:space="preserve">&lt;/p&gt;&lt;p&gt;&lt;img src="/static-img/9dd6Np4hCXSCkSdffkjS8fIGqvjbdDZSdu9i6ahgLRZBri2HSl2nBSCY0XzFgq81.jpg"&gt;&lt;/p&gt;&lt;p&gt;3. </w:t>
      </w:r>
      <w:r>
        <w:rPr>
          <w:sz w:val="32"/>
          <w:szCs w:val="32"/>
        </w:rPr>
        <w:t>夜幕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下，月の嫣遇见了一群艺术家们，他们决定在一个宁静的小镇举办一场“夜幕下的舞蹈”表演。这次表演不仅吸引了当地居民，还有来自世界各地的人前来观看。在这个温馨而又神秘的地方，月の嫣发现了自己内心深处隐藏的一种力量，那是一种通过音乐和动作与观众沟通的心灵语言。</w:t>
      </w:r>
      <w:r>
        <w:rPr>
          <w:sz w:val="32"/>
          <w:szCs w:val="32"/>
        </w:rPr>
        <w:t xml:space="preserve">&lt;/p&gt;&lt;p&gt;&lt;img src="/static-img/OWR90diAlTYvTEG1bQPWRvIGqvjbdDZSdu9i6ahgLRZBri2HSl2nBSCY0XzFgq81.jpg"&gt;&lt;/p&gt;&lt;p&gt;4. </w:t>
      </w:r>
      <w:r>
        <w:rPr>
          <w:sz w:val="32"/>
          <w:szCs w:val="32"/>
        </w:rPr>
        <w:t>天文爱好者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月の嫣结识了一群热衷于天文学的人们，他们一起组织观测会，一起分享彼此关于宇宙的问题和答案。在这些交流中，她不仅学到了很多科学知识，更重要的是学会了如何用实际行动去验证自己的信念，这对于一个追求真理的人来说，是非常宝贵的一课。</w:t>
      </w:r>
      <w:r>
        <w:rPr>
          <w:sz w:val="32"/>
          <w:szCs w:val="32"/>
        </w:rPr>
        <w:t xml:space="preserve">&lt;/p&gt;&lt;p&gt;&lt;img src="/static-img/dxPhe21Uap3gbu0ehPSd3fIGqvjbdDZSdu9i6ahgLRZBri2HSl2nBSCY0XzFgq81.jpg"&gt;&lt;/p&gt;&lt;p&gt;5. </w:t>
      </w:r>
      <w:r>
        <w:rPr>
          <w:sz w:val="32"/>
          <w:szCs w:val="32"/>
        </w:rPr>
        <w:t>宇宙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梦想的过程中，也有时会感到孤独。当你站在山巅或是在广阔的大海上，看不到任何生命存在的时候，你会感受到一种超脱尘世、与自然界连接起来的情感。那是一个宁静而又安详的地方，只有你和宇宙之间默契共鸣的声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明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困难，但月の嫣依旧坚持下来，因为她知道，无论多么遥远的事情，都值得尝试。她相信，即使现在看似渺小，但是只要我们持续前行，将来总有一天，我们也能到达那个我们一直渴望的地方。而那个地方，就是属于我们的明日之光。</w:t>
      </w:r>
      <w:r>
        <w:rPr>
          <w:sz w:val="32"/>
          <w:szCs w:val="32"/>
        </w:rPr>
        <w:t>&lt;/p&gt;&lt;p&gt;&lt;a href = "/doc/566205-</w:t>
      </w:r>
      <w:r>
        <w:rPr>
          <w:sz w:val="32"/>
          <w:szCs w:val="32"/>
        </w:rPr>
        <w:t>月嫣织梦者与夜空的交响</w:t>
      </w:r>
      <w:r>
        <w:rPr>
          <w:sz w:val="32"/>
          <w:szCs w:val="32"/>
        </w:rPr>
        <w:t>.doc" rel="alternate" download="566205-</w:t>
      </w:r>
      <w:r>
        <w:rPr>
          <w:sz w:val="32"/>
          <w:szCs w:val="32"/>
        </w:rPr>
        <w:t>月嫣织梦者与夜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