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权谋与爱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宫廷权谋与爱情的逆袭</w:t>
      </w:r>
      <w:r>
        <w:rPr>
          <w:sz w:val="32"/>
          <w:szCs w:val="32"/>
        </w:rPr>
        <w:t>&lt;/p&gt;&lt;p&gt;&lt;img src="/static-img/skfBXIfTaN71ss8ZCigKm_IGqvjbdDZSdu9i6ahgLRZBri2HSl2nBSCY0XzFgq81.jpg"&gt;&lt;/p&gt;&lt;p&gt;</w:t>
      </w:r>
      <w:r>
        <w:rPr>
          <w:sz w:val="32"/>
          <w:szCs w:val="32"/>
        </w:rPr>
        <w:t>如何在皇家深宫中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个女子出身庶女，她的命运似乎注定了她将无法获得平等的机会。然而，有些女性凭借她们的智慧、勇气和机遇，成功地攀登到了高贵的地位。从庶女到后妃，这是一个充满挑战和机遇的过程。</w:t>
      </w:r>
      <w:r>
        <w:rPr>
          <w:sz w:val="32"/>
          <w:szCs w:val="32"/>
        </w:rPr>
        <w:t>&lt;/p&gt;&lt;p&gt;&lt;img src="/static-img/wC8ZdGk50wLvNqttIyDXcPIGqvjbdDZSdu9i6ahgLRZBri2HSl2nBSCY0XzFgq81.jpg"&gt;&lt;/p&gt;&lt;p&gt;</w:t>
      </w:r>
      <w:r>
        <w:rPr>
          <w:sz w:val="32"/>
          <w:szCs w:val="32"/>
        </w:rPr>
        <w:t>对于那些出生于低微家庭的小姑娘来说，生活总是充满不确定性。她们可能会被送进寺院作为尼姑，也可能成为府第里的佣人。在这个社会结构严格分层的情况下，她们必须努力学习各种技能，比如缝纫、烹饪或者歌舞，以此来提高自己的价值。但即使如此，他们也常常面临着贫穷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的生存之道是什么？</w:t>
      </w:r>
      <w:r>
        <w:rPr>
          <w:sz w:val="32"/>
          <w:szCs w:val="32"/>
        </w:rPr>
        <w:t>&lt;/p&gt;&lt;p&gt;&lt;img src="/static-img/sPkyCKOk_RlVpBnq5PdxmfIGqvjbdDZSdu9i6ahgLRZBri2HSl2nBSCY0XzFgq81.jpg"&gt;&lt;/p&gt;&lt;p&gt;</w:t>
      </w:r>
      <w:r>
        <w:rPr>
          <w:sz w:val="32"/>
          <w:szCs w:val="32"/>
        </w:rPr>
        <w:t>当一个庶女进入皇家，她需要学会如何在宫廷中生存。这通常意味着要变得更加狡猾和灵活，因为这里每个人都在争夺有限的资源。而且，与其他女性一样，她还需要学会如何处理政治上的复杂关系。她需要观察并学习其他人的行为模式，同时又不能让自己过于显眼，以免引起嫉妒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赢得君主的心？</w:t>
      </w:r>
      <w:r>
        <w:rPr>
          <w:sz w:val="32"/>
          <w:szCs w:val="32"/>
        </w:rPr>
        <w:t>&lt;/p&gt;&lt;p&gt;&lt;img src="/static-img/ft8x_99geve7g7Z2dfZe8_IGqvjbdDZSdu9i6ahgLRZBri2HSl2nBSCY0XzFgq81.jpg"&gt;&lt;/p&gt;&lt;p&gt;</w:t>
      </w:r>
      <w:r>
        <w:rPr>
          <w:sz w:val="32"/>
          <w:szCs w:val="32"/>
        </w:rPr>
        <w:t>为了从庶女变成后妃，最关键的是要赢得君主的心。这通常涉及一种名为“私通”的行为，即通过秘密接触以建立亲密关系。不过这种做法极其危险，因为一旦被发现，结果往往是悲剧性的。此外，还有一种方法是通过家族联姻来增强自己的地位。如果她的家族有足够的影响力，那么她就可以利用这些资源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荣耀与困境</w:t>
      </w:r>
      <w:r>
        <w:rPr>
          <w:sz w:val="32"/>
          <w:szCs w:val="32"/>
        </w:rPr>
        <w:t>&lt;/p&gt;&lt;p&gt;&lt;img src="/static-img/6R_JfyXudacPIpLiRojEIfIGqvjbdDZSdu9i6ahgLRZBri2HSl2nBSCY0XzFgq81.jpg"&gt;&lt;/p&gt;&lt;p&gt;</w:t>
      </w:r>
      <w:r>
        <w:rPr>
          <w:sz w:val="32"/>
          <w:szCs w:val="32"/>
        </w:rPr>
        <w:t>一旦成功赢得了君主的情感信任，那么这位曾经的小小庶女就会迎来新的荣耀。但随之而来的还有新的挑战。作为后妃，她不仅要维护自己的地位，还要确保她的子嗣能够继承王朝。同时，她还必须处理各种各样的政治问题，比如对抗其他后妃以及管理大臣之间的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我身份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这样的尊贵地位，但对于许多女性来说，这并不代表他们失去了原有的自我身份认同。一方面，他们可能会因为新环境中的压力而改变很多；另一方面，他们也可能会寻找更多方式去维持他们独特的声音与选择。这包括支持教育改革，让更多女子有机会接受良好的教育，从而改变她们未来的命运，以及推动法律改革，为所有女子提供更公平的地位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时间之后，这个曾经的小小庶女可能已经成为了一名真正意义上的皇后的形象。在这个过程中，不仅仅是个人成长，也见证了整个时代文化和社会态度发生变化。当我们回顾历史时，我们可以看到无数例子表明，即使开始于最底层的人物也能因其能力、坚韧精神以及偶尔一些幸运因素而达到顶峰，从而证明了任何人都有实现梦想的一天，无论他的出身如何。</w:t>
      </w:r>
      <w:r>
        <w:rPr>
          <w:sz w:val="32"/>
          <w:szCs w:val="32"/>
        </w:rPr>
        <w:t>&lt;/p&gt;&lt;p&gt;&lt;a href = "/doc/566196-</w:t>
      </w:r>
      <w:r>
        <w:rPr>
          <w:sz w:val="32"/>
          <w:szCs w:val="32"/>
        </w:rPr>
        <w:t>从庶女到后妃宫廷权谋与爱情的逆袭</w:t>
      </w:r>
      <w:r>
        <w:rPr>
          <w:sz w:val="32"/>
          <w:szCs w:val="32"/>
        </w:rPr>
        <w:t>.doc" rel="alternate" download="566196-</w:t>
      </w:r>
      <w:r>
        <w:rPr>
          <w:sz w:val="32"/>
          <w:szCs w:val="32"/>
        </w:rPr>
        <w:t>从庶女到后妃宫廷权谋与爱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