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一段温馨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困难的世界里，爱哭小嫁娘展现了她那纯真的笑容和坚韧不拔的意志。她深知，成为一个好妻子，不仅仅是为了他人，更是为了自己。</w:t>
      </w:r>
      <w:r>
        <w:rPr>
          <w:sz w:val="32"/>
          <w:szCs w:val="32"/>
        </w:rPr>
        <w:t>&lt;/p&gt;&lt;p&gt;&lt;img src="/static-img/VVAG6F8N3kE3LHqBFJB8ZHaIJI59m1FVgvhA7FYGAqP4hy7euXjpNe06H7kFkCSB.png"&gt;&lt;/p&gt;&lt;p&gt;</w:t>
      </w:r>
      <w:r>
        <w:rPr>
          <w:sz w:val="32"/>
          <w:szCs w:val="32"/>
        </w:rPr>
        <w:t>新婚之初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小嫁娘在结婚当天，她的心中涌动着各种复杂的情绪。她的眼泪不是出自于恐惧或悲伤，而是一种对未来的无限憧憬和期待。在这个特别的日子里，她用自己的方式告诉丈夫，她愿意陪伴他走过每一个风雨，用真诚与耐心去征服生活中的每一个挑战。</w:t>
      </w:r>
      <w:r>
        <w:rPr>
          <w:sz w:val="32"/>
          <w:szCs w:val="32"/>
        </w:rPr>
        <w:t>&lt;/p&gt;&lt;p&gt;&lt;img src="/static-img/XOKfO3SMmZ7rDtGCI27ZbHaIJI59m1FVgvhA7FYGAqP4hy7euXjpNe06H7kFkCSB.png"&gt;&lt;/p&gt;&lt;p&gt;</w:t>
      </w:r>
      <w:r>
        <w:rPr>
          <w:sz w:val="32"/>
          <w:szCs w:val="32"/>
        </w:rPr>
        <w:t>适应家庭生活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对于任何人来说都是新的起点。爱哭小嫁娘也面临着如何融入新家庭、如何处理婆媳关系等诸多问题。她学会了倾听、学习和沟通，用她的善良和智慧去解决这些难题，使得整个家庭环境更加温馨和谐。</w:t>
      </w:r>
      <w:r>
        <w:rPr>
          <w:sz w:val="32"/>
          <w:szCs w:val="32"/>
        </w:rPr>
        <w:t>&lt;/p&gt;&lt;p&gt;&lt;img src="/static-img/A91e8vUzZeXRPLdGinI5pXaIJI59m1FVgvhA7FYGAqP4hy7euXjpNe06H7kFkCSB.jpe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爱哭的小嫁娘发现自己需要不断地学习和成长。这不仅包括专业技能，也包括如何更好地照顾家人、如何管理家务等日常事务。她通过阅读书籍、参加培训课程甚至是在网络上搜索相关信息来不断提升自己，为家庭带来了更多正能量。</w:t>
      </w:r>
      <w:r>
        <w:rPr>
          <w:sz w:val="32"/>
          <w:szCs w:val="32"/>
        </w:rPr>
        <w:t>&lt;/p&gt;&lt;p&gt;&lt;img src="/static-img/mXlvZbaOawb0X2lUQLIesXaIJI59m1FVgvhA7FYGAqP4hy7euXjpNe06H7kFkCSB.jpeg"&gt;&lt;/p&gt;&lt;p&gt;</w:t>
      </w:r>
      <w:r>
        <w:rPr>
          <w:sz w:val="32"/>
          <w:szCs w:val="32"/>
        </w:rPr>
        <w:t>面对逆境时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些许挫折，但这并不能阻止爱哭的小嫁娘前进。每一次失败都成了她宝贵的人生教训，每一次成功则是她坚持不懈努力所得。当面对逆境时，她用她的勇气去迎接挑战，用她的智慧去寻找解决方案，最终让整个家庭都感受到了她的力量。</w:t>
      </w:r>
      <w:r>
        <w:rPr>
          <w:sz w:val="32"/>
          <w:szCs w:val="32"/>
        </w:rPr>
        <w:t>&lt;/p&gt;&lt;p&gt;&lt;img src="/static-img/v8nUoKdzhyZU_dzuPNPmEHaIJI59m1FVgvhA7FYGAqP4hy7euXjpNe06H7kFkCSB.jpeg"&gt;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明白，无论身边的人多么强大，都需要有人给予情感上的支持与理解。在丈夫工作压力大的时候，或是在孩子们需求的时候，她总是以最真挚的情感为他们提供安慰，让他们感到被关怀，被珍惜，从而使整个家庭变得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行为，小嫁娶不仅改变了自己的命运，也影响了一代又一代人的生活。她用自己的故事激励着周围的人，要么通过分享经验，要么直接帮助别人，在社会上播下希望之种，让更多的人看到光明，看见未来。</w:t>
      </w:r>
      <w:r>
        <w:rPr>
          <w:sz w:val="32"/>
          <w:szCs w:val="32"/>
        </w:rPr>
        <w:t>&lt;/p&gt;&lt;p&gt;&lt;a href = "/doc/566186-</w:t>
      </w:r>
      <w:r>
        <w:rPr>
          <w:sz w:val="32"/>
          <w:szCs w:val="32"/>
        </w:rPr>
        <w:t>爱哭小嫁娘一段温馨的婚姻故事</w:t>
      </w:r>
      <w:r>
        <w:rPr>
          <w:sz w:val="32"/>
          <w:szCs w:val="32"/>
        </w:rPr>
        <w:t>.doc" rel="alternate" download="566186-</w:t>
      </w:r>
      <w:r>
        <w:rPr>
          <w:sz w:val="32"/>
          <w:szCs w:val="32"/>
        </w:rPr>
        <w:t>爱哭小嫁娘一段温馨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