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物联网新纪元</w:t>
      </w:r>
      <w:r>
        <w:rPr>
          <w:sz w:val="48"/>
          <w:szCs w:val="48"/>
        </w:rPr>
        <w:t>4HUPU115</w:t>
      </w:r>
      <w:r>
        <w:rPr>
          <w:sz w:val="48"/>
          <w:szCs w:val="48"/>
        </w:rPr>
        <w:t>引领智能生活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物联网新纪元：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引领智能生活潮流</w:t>
      </w:r>
      <w:r>
        <w:rPr>
          <w:sz w:val="32"/>
          <w:szCs w:val="32"/>
        </w:rPr>
        <w:t>&lt;/p&gt;&lt;p&gt;&lt;img src="/static-img/TguobAEkwcWP3FYdWpKSH3aIJI59m1FVgvhA7FYGAqP4hy7euXjpNe06H7kFkCSB.jpg"&gt;&lt;/p&gt;&lt;p&gt;</w:t>
      </w:r>
      <w:r>
        <w:rPr>
          <w:sz w:val="32"/>
          <w:szCs w:val="32"/>
        </w:rPr>
        <w:t>在当今这个信息爆炸的时代，物联网技术的发展已经深刻地影响着我们的日常生活。随着科技的不断进步，一些创新产品和服务开始逐渐进入我们生活中的各个角落，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作为一种代表性的物联网设备，其功能强大、便捷性高，使得它成为了许多家庭和企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通过其先进的传感器系统，可以实时监测家中每一个角落的环境状态，从而提供精准数据给用户。无论是温度、湿度还是空气质量，这款设备都能准确地记录下来，为用户提供舒适健康的居住环境。这对于那些特别关注健康的人来说尤为重要，因为它可以提前预警潜在危险，比如过敏反应或者呼吸道问题。</w:t>
      </w:r>
      <w:r>
        <w:rPr>
          <w:sz w:val="32"/>
          <w:szCs w:val="32"/>
        </w:rPr>
        <w:t>&lt;/p&gt;&lt;p&gt;&lt;img src="/static-img/llAJHdOow7UpSuGEnxPEynaIJI59m1FVgvhA7FYGAqP4hy7euXjpNe06H7kFkCSB.pn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还支持远程控制功能，让用户可以从任何地方通过手机应用程序来调整家中的温控、照明等设定，无需亲自去到现场。这种便利性极大地提升了人们对智能家居设备的接受度，使得人们能够更加轻松地管理自己的家居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不仅仅是一种单一功能产品，它还集成了多种不同的应用场景。例如，它可以与其他智能设备配合使用，如音响系统、安全摄像头等，以实现全方位、高效率的控制。这使得整个家庭系统变得更加统一协调，便于管理和维护。</w:t>
      </w:r>
      <w:r>
        <w:rPr>
          <w:sz w:val="32"/>
          <w:szCs w:val="32"/>
        </w:rPr>
        <w:t>&lt;/p&gt;&lt;p&gt;&lt;img src="/static-img/qtI6AjuOIQeUUdxZbP1yS3aIJI59m1FVgvhA7FYGAqP4hy7euXjpNe06H7kFkCSB.png"&gt;&lt;/p&gt;&lt;p&gt;</w:t>
      </w:r>
      <w:r>
        <w:rPr>
          <w:sz w:val="32"/>
          <w:szCs w:val="32"/>
        </w:rPr>
        <w:t>此外，由于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采用了先进的大数据分析技术，它能够根据长期历史数据进行预测性维护。这意味着，当某个部件即将出现故障时，系统会自动发出提示，让用户提前做好准备，比如更换过期或损坏零件，从而避免了因忽视小问题而演变为严重问题导致昂贵修理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节能方面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同样有所作为。当室内空调或暖气未被使用时，该设备能够自动调整温度以达到节能效果，同时也可设置定时启动模式，以符合不同时间段不同的用电需求。在经济紧张的情况下，这样的节省显著减少了能源浪费，对环保也有积极作用。</w:t>
      </w:r>
      <w:r>
        <w:rPr>
          <w:sz w:val="32"/>
          <w:szCs w:val="32"/>
        </w:rPr>
        <w:t>&lt;/p&gt;&lt;p&gt;&lt;img src="/static-img/VgErt5MTtMB2FVibo3_i4XaIJI59m1FVgvhA7FYGAqP4hy7euXjpNe06H7kFkCSB.png"&gt;&lt;/p&gt;&lt;p&gt;</w:t>
      </w:r>
      <w:r>
        <w:rPr>
          <w:sz w:val="32"/>
          <w:szCs w:val="32"/>
        </w:rPr>
        <w:t>最后，但绝非最不重要的是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以及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技术不断成熟，我们相信未来所有这些现代化装置都会进一步升级，更贴合人类需求。而且，与之相关联的一个趋势是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可能会被更多地融入到我们的日常生活中，这将彻底改变我们的互动方式和体验形式。此刻，只要想象一下，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的情感共鸣结合到你的“守护神”——即你的四代智慧助手——中，你就会意识到这个世界正在迅速向一个更令人惊叹的地方迈进。而这正是我们今天讨论的话题——如何利用这些工具来创造出最佳版本你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不难看出，无论是在提高生活品质、推动科技发展还是促进资源优化利用方面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都是一个值得信赖并且具有前瞻性的选择。随着时间推移，我们相信这样的产品将越来越成为现代家庭不可分割的一部分，并带领我们走向一个更加美好的未来。</w:t>
      </w:r>
      <w:r>
        <w:rPr>
          <w:sz w:val="32"/>
          <w:szCs w:val="32"/>
        </w:rPr>
        <w:t>&lt;/p&gt;&lt;p&gt;&lt;img src="/static-img/liezTUcbDjslmOZFKTr3cXaIJI59m1FVgvhA7FYGAqP4hy7euXjpNe06H7kFkCSB.jpg"&gt;&lt;/p&gt;&lt;p&gt;&lt;a href = "/doc/566163-</w:t>
      </w:r>
      <w:r>
        <w:rPr>
          <w:sz w:val="32"/>
          <w:szCs w:val="32"/>
        </w:rPr>
        <w:t>物联网新纪元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引领智能生活潮流</w:t>
      </w:r>
      <w:r>
        <w:rPr>
          <w:sz w:val="32"/>
          <w:szCs w:val="32"/>
        </w:rPr>
        <w:t>.doc" rel="alternate" download="566163-</w:t>
      </w:r>
      <w:r>
        <w:rPr>
          <w:sz w:val="32"/>
          <w:szCs w:val="32"/>
        </w:rPr>
        <w:t>物联网新纪元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引领智能生活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