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与汗水农妇的劳动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与汗水：农妇的劳动之歌</w:t>
      </w:r>
      <w:r>
        <w:rPr>
          <w:sz w:val="32"/>
          <w:szCs w:val="32"/>
        </w:rPr>
        <w:t>&lt;/p&gt;&lt;p&gt;&lt;img src="/static-img/M-nmndg5hs6E50uEzylNAHaIJI59m1FVgvhA7FYGAqP4hy7euXjpNe06H7kFkCSB.jpg"&gt;&lt;/p&gt;&lt;p&gt;</w:t>
      </w:r>
      <w:r>
        <w:rPr>
          <w:sz w:val="32"/>
          <w:szCs w:val="32"/>
        </w:rPr>
        <w:t>在一个阳光灿烂的早晨，农妇们已经开始了他们的一天。她们的手脚虽不如年轻人敏捷，但她们的心中充满了对土地的热爱和对未来的期待。在这个温暖而又辛苦的季节里，她们展现出了顽强不屈的精神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 xml:space="preserve">AABBWHBBW&amp;#34; </w:t>
      </w:r>
      <w:r>
        <w:rPr>
          <w:sz w:val="32"/>
          <w:szCs w:val="32"/>
        </w:rPr>
        <w:t>这四个字眼，似乎简单，却蕴含着无数故事。每一位农妇，每一次播种，每一次收获，都是一段她自己的历史。她们用汗水浇灌着希望，用泥土书写着命运。</w:t>
      </w:r>
      <w:r>
        <w:rPr>
          <w:sz w:val="32"/>
          <w:szCs w:val="32"/>
        </w:rPr>
        <w:t>&lt;/p&gt;&lt;p&gt;&lt;img src="/static-img/3Wq4YJjTyfMCpYJVMaBFvXaIJI59m1FVgvhA7FYGAqP4hy7euXjpNe06H7kFkCSB.jpg"&gt;&lt;/p&gt;&lt;p&gt;</w:t>
      </w:r>
      <w:r>
        <w:rPr>
          <w:sz w:val="32"/>
          <w:szCs w:val="32"/>
        </w:rPr>
        <w:t>记得小明村里的张阿姨，她从事农业工作已有二十多年。她那粗糙的手指上满是老茧，却依旧坚韧地握紧她的镰刀，割下金黄色的稻穗。一切都是为了养活自己和家人，而她的身体也在默默承受着岁月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徐县的小李，他家的田地一直由他的母亲独自管理。那位母亲，从清晨到傍晚，一直忙碌在田间。她既要种植庄稼，又要照顾家中的孩子，即使累得筋疲力竭，也从未放弃过耕作。这份牺牲，是所有女儿心中最美丽的情感演绎。</w:t>
      </w:r>
      <w:r>
        <w:rPr>
          <w:sz w:val="32"/>
          <w:szCs w:val="32"/>
        </w:rPr>
        <w:t>&lt;/p&gt;&lt;p&gt;&lt;img src="/static-img/AtxfEBNlDHEIWYaY5yH7qnaIJI59m1FVgvhA7FYGAqP4hy7euXjpNe06H7kFkCSB.jpg"&gt;&lt;/p&gt;&lt;p&gt;</w:t>
      </w:r>
      <w:r>
        <w:rPr>
          <w:sz w:val="32"/>
          <w:szCs w:val="32"/>
        </w:rPr>
        <w:t>这些女人的故事，不仅仅是关于土地，更是关于她们坚持不懈、勇敢面对挑战的人生态度。尽管生活给予她们的是辛勤劳动，但他们选择以此为荣，以此来证明自己对于家庭、社会乃至自然世界所扮演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女人的身影渐渐模糊，但是他们留下的痕迹却永远不会磨灭——那是一片片丰收的大地，以及无数个被汗水浸湿的手掌。当我们品尝那些新鲜出炉、香气扑鼻的小麦时，我们应该想到那些背后付出的女性，他们用自己的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创造了我们的食物，也成就了我们这一代人的幸福生活。</w:t>
      </w:r>
      <w:r>
        <w:rPr>
          <w:sz w:val="32"/>
          <w:szCs w:val="32"/>
        </w:rPr>
        <w:t>&lt;/p&gt;&lt;p&gt;&lt;img src="/static-img/rPAmNYsva7twxTQcO2vGS3aIJI59m1FVgvhA7FYGAqP4hy7euXjpNe06H7kFkCSB.jpg"&gt;&lt;/p&gt;&lt;p&gt;&lt;a href = "/doc/56615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与汗水农妇的劳动之歌</w:t>
      </w:r>
      <w:r>
        <w:rPr>
          <w:sz w:val="32"/>
          <w:szCs w:val="32"/>
        </w:rPr>
        <w:t>.doc" rel="alternate" download="56615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与汗水农妇的劳动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