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迷雾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秘密之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迷雾：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之码</w:t>
      </w:r>
      <w:r>
        <w:rPr>
          <w:sz w:val="32"/>
          <w:szCs w:val="32"/>
        </w:rPr>
        <w:t>&lt;/p&gt;&lt;p&gt;&lt;img src="/static-img/RTdUEJp9ZXRHdEwOXrQFkPIGqvjbdDZSdu9i6ahgLRZBri2HSl2nBSCY0XzFgq81.jpeg"&gt;&lt;/p&gt;&lt;p&gt;</w:t>
      </w:r>
      <w:r>
        <w:rPr>
          <w:sz w:val="32"/>
          <w:szCs w:val="32"/>
        </w:rPr>
        <w:t>在无人区探险中，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设备成为了必备的工具，它们能够帮助我们避开危险，找到回家的路。但是，当你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设备出现故障或者无法接收信号时，你就可能面临着一个非常严峻的问题：如何在这片广阔而又荒凉的土地上生存下来。正是在这样的背景下，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变得异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码是一种特殊的编码系统，它由国际航空运输协会（</w:t>
      </w:r>
      <w:r>
        <w:rPr>
          <w:sz w:val="32"/>
          <w:szCs w:val="32"/>
        </w:rPr>
        <w:t>ICAO</w:t>
      </w:r>
      <w:r>
        <w:rPr>
          <w:sz w:val="32"/>
          <w:szCs w:val="32"/>
        </w:rPr>
        <w:t>）和国际电信联盟（</w:t>
      </w:r>
      <w:r>
        <w:rPr>
          <w:sz w:val="32"/>
          <w:szCs w:val="32"/>
        </w:rPr>
        <w:t>ITU</w:t>
      </w:r>
      <w:r>
        <w:rPr>
          <w:sz w:val="32"/>
          <w:szCs w:val="32"/>
        </w:rPr>
        <w:t>）共同制定，用以标识全球各个地区的地理位置。每个国家都有自己的无人区划分标准，而中国则使用了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一区域代码。</w:t>
      </w:r>
      <w:r>
        <w:rPr>
          <w:sz w:val="32"/>
          <w:szCs w:val="32"/>
        </w:rPr>
        <w:t>&lt;/p&gt;&lt;p&gt;&lt;img src="/static-img/aL1uJePX5gq26Jt4_9exp_IGqvjbdDZSdu9i6ahgLRZBri2HSl2nBSCY0XzFgq81.jpeg"&gt;&lt;/p&gt;&lt;p&gt;</w:t>
      </w:r>
      <w:r>
        <w:rPr>
          <w:sz w:val="32"/>
          <w:szCs w:val="32"/>
        </w:rPr>
        <w:t>然而，这并不意味着只要你记住这个代码，就可以轻松地在任何地方生存下来。实际上，无论是哪个区域，都需要根据具体情况来进行适应。而且，随着科技的发展，一些高端手机和智能手表也开始内置这些无人区信息，使得获取这些数据变得更加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在某些偏远地区，由于通信信号弱或缺乏，这些先进技术依然无法发挥作用。在这种情况下，只剩下两张纸、一支笔以及那份被称为“秘密之码”的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作为你的唯一依靠。</w:t>
      </w:r>
      <w:r>
        <w:rPr>
          <w:sz w:val="32"/>
          <w:szCs w:val="32"/>
        </w:rPr>
        <w:t>&lt;/p&gt;&lt;p&gt;&lt;img src="/static-img/R60q6hr2s8u0qJatM4odGfIGqvjbdDZSdu9i6ahgLRZBri2HSl2nBSCY0XzFgq81.jpeg"&gt;&lt;/p&gt;&lt;p&gt;</w:t>
      </w:r>
      <w:r>
        <w:rPr>
          <w:sz w:val="32"/>
          <w:szCs w:val="32"/>
        </w:rPr>
        <w:t>想象一下，如果你是一个登山爱好者，在一次徒步旅行中不慎迷失方向，最终找到了一个小木屋，那里有一张写满了奇怪符号和数字的小本子。你打开它，看见了许多神秘的地方名称、经纬度坐标以及一些看似废弃的手动指南针。这就是那些早期探险者的遗产，他们留下的线索现在变成了你的生存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一位名叫李明的人因为突发疾病被困在了一片偏远的小镇。他意识到自己可能会陷入绝境，因为这里没有可用的医疗资源。他迅速从包里拿出他的手机，将当前位置通过移动网络发送给家属，并请求紧急救援。当他等待救援时，他利用手机内置的地图应用程序查找最近的医院，并按照显示出的方向行走，最终成功寻求到了医生的帮助。</w:t>
      </w:r>
      <w:r>
        <w:rPr>
          <w:sz w:val="32"/>
          <w:szCs w:val="32"/>
        </w:rPr>
        <w:t>&lt;/p&gt;&lt;p&gt;&lt;img src="/static-img/QGOLIkWbmi2FLjdt1HpIQfIGqvjbdDZSdu9i6ahgLRZBri2HSl2nBSCY0XzFgq81.jpeg"&gt;&lt;/p&gt;&lt;p&gt;</w:t>
      </w:r>
      <w:r>
        <w:rPr>
          <w:sz w:val="32"/>
          <w:szCs w:val="32"/>
        </w:rPr>
        <w:t>类似这样的案例，不胜枚举。在这样的大自然怀抱中，每一寸土地都是宝贵财富，而对于那些勇敢踏足其中的人来说，无论是现代科技还是古老传统知识，都能成为他们抵御困境、最终获得幸福生活的一把钥匙。而当一切尽在掌握之中，我们对那个简单却又复杂多变的“无人区”——</w:t>
      </w:r>
      <w:r>
        <w:rPr>
          <w:sz w:val="32"/>
          <w:szCs w:val="32"/>
        </w:rPr>
        <w:t>W358CC——</w:t>
      </w:r>
      <w:r>
        <w:rPr>
          <w:sz w:val="32"/>
          <w:szCs w:val="32"/>
        </w:rPr>
        <w:t>敬畏与感激不已。</w:t>
      </w:r>
      <w:r>
        <w:rPr>
          <w:sz w:val="32"/>
          <w:szCs w:val="32"/>
        </w:rPr>
        <w:t>&lt;/p&gt;&lt;p&gt;&lt;a href = "/doc/566143-</w:t>
      </w:r>
      <w:r>
        <w:rPr>
          <w:sz w:val="32"/>
          <w:szCs w:val="32"/>
        </w:rPr>
        <w:t>无人区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迷雾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之码</w:t>
      </w:r>
      <w:r>
        <w:rPr>
          <w:sz w:val="32"/>
          <w:szCs w:val="32"/>
        </w:rPr>
        <w:t>.doc" rel="alternate" download="566143-</w:t>
      </w:r>
      <w:r>
        <w:rPr>
          <w:sz w:val="32"/>
          <w:szCs w:val="32"/>
        </w:rPr>
        <w:t>无人区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迷雾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之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