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忌之恋动漫女孩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中，女孩们往往被赋予了独特的性格和故事背景，这些角色常常隐藏着一个又一个令人心旷神怡的秘密。今天，我们就来探索一下这些动漫女孩禁处背后的深层含义。</w:t>
      </w:r>
      <w:r>
        <w:rPr>
          <w:sz w:val="32"/>
          <w:szCs w:val="32"/>
        </w:rPr>
        <w:t>&lt;/p&gt;&lt;p&gt;&lt;img src="/static-img/AQ4dT2N7nJ6e0AJ7klPNlEZ7LHPi5EKkBpPcySXb2vU3iXSzorZxc3AvPl31vTb3.jpg"&gt;&lt;/p&gt;&lt;p&gt;</w:t>
      </w:r>
      <w:r>
        <w:rPr>
          <w:sz w:val="32"/>
          <w:szCs w:val="32"/>
        </w:rPr>
        <w:t>动画世界中的孤独与孤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经典动画作品中，女主角往往面临着社会的排斥和自己内心的恐惧。这种孤独感成为了她们力量的一个重要组成部分，也是她们最终获得解放的一条道路。在《你的名字》里，高桥未久从小就因为她的能力而受到隔离，而她对未来的渴望却让她不顾一切地去追求那份属于自己的自由。</w:t>
      </w:r>
      <w:r>
        <w:rPr>
          <w:sz w:val="32"/>
          <w:szCs w:val="32"/>
        </w:rPr>
        <w:t>&lt;/p&gt;&lt;p&gt;&lt;img src="/static-img/tDzbgf9SlkxT8rYtGHrIt0Z7LHPi5EKkBpPcySXb2vU3iXSzorZxc3AvPl31vTb3.jpg"&gt;&lt;/p&gt;&lt;p&gt;</w:t>
      </w:r>
      <w:r>
        <w:rPr>
          <w:sz w:val="32"/>
          <w:szCs w:val="32"/>
        </w:rPr>
        <w:t>寻找自我认同与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动漫女孩在故事初期会表现出迷茫和无方向，这种状态反映了她们寻找自我认同和身份的心路历程。在《魔法少女小圆》中，黑发原小圆是一名普通高中生，她随后被卷入了“魔物”问题并选择成为魔法少女。这一转变不仅改变了她的外表，更重要的是，它让她意识到了自己的价值和使命。</w:t>
      </w:r>
      <w:r>
        <w:rPr>
          <w:sz w:val="32"/>
          <w:szCs w:val="32"/>
        </w:rPr>
        <w:t>&lt;/p&gt;&lt;p&gt;&lt;img src="/static-img/vG3WV9oXU61NGya6FhYQlEZ7LHPi5EKkBpPcySXb2vU3iXSzorZxc3AvPl31vTb3.jpg"&gt;&lt;/p&gt;&lt;p&gt;</w:t>
      </w:r>
      <w:r>
        <w:rPr>
          <w:sz w:val="32"/>
          <w:szCs w:val="32"/>
        </w:rPr>
        <w:t>爱情与亲情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通常是人生的重要组成部分，但对于那些拥有特殊能力或身世背景复杂的女性来说，其复杂性更是显著。而在《月光下的交响曲》里，可以看到这样的例子，那里的主人公，在追逐梦想同时也必须面对家族传统所带来的压力，以及爱意与责任之间微妙的情感纠葛。</w:t>
      </w:r>
      <w:r>
        <w:rPr>
          <w:sz w:val="32"/>
          <w:szCs w:val="32"/>
        </w:rPr>
        <w:t>&lt;/p&gt;&lt;p&gt;&lt;img src="/static-img/_zGgduN5uFJKLxp1MOAd3kZ7LHPi5EKkBpPcySXb2vU3iXSzorZxc3AvPl31vTb3.jpg"&gt;&lt;/p&gt;&lt;p&gt;</w:t>
      </w:r>
      <w:r>
        <w:rPr>
          <w:sz w:val="32"/>
          <w:szCs w:val="32"/>
        </w:rPr>
        <w:t>复仇与正义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动漫中的女角色因遭遇悲剧而产生强烈复仇心理，他们通过不断克服困难，最终走向正义。在《剑风传奇》的卡露娜，她曾经是一个为恶霸服务的小偷，但之后发现真相后决心改过自新，并以勇敢和智慧击败那些欺凌过她的坏蛋。</w:t>
      </w:r>
      <w:r>
        <w:rPr>
          <w:sz w:val="32"/>
          <w:szCs w:val="32"/>
        </w:rPr>
        <w:t>&lt;/p&gt;&lt;p&gt;&lt;img src="/static-img/1DsFUr_4VNpTRvcjQeJqO0Z7LHPi5EKkBpPcySXb2vU3iXSzorZxc3AvPl31vTb3.jpg"&gt;&lt;/p&gt;&lt;p&gt;</w:t>
      </w:r>
      <w:r>
        <w:rPr>
          <w:sz w:val="32"/>
          <w:szCs w:val="32"/>
        </w:rPr>
        <w:t>自我实现与超越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些角色的故事围绕着他们如何超越自身能力、体验极限甚至跨越现实界限。如《进击！巨人族》的米卡莎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克曼，她虽然身为人类，却有着巨人的血统，使得她既不完全属于人类也不完全属于巨人，这样的境遇促使她不断挑战自己，为维护平衡而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及精神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少動畫作品中的女性人物都有著深刻的人生哲学，他们通过自己的经历给观众留下了一定的精神启示。在《蒲公英之歌》，艾莉娅展现出了坚韧不拔的心态，无论是在战斗还是生活上，她都能用乐观积极的心态去应对各种挑战。她鼓励我们要保持希望，即便是在最艰难的情况下，也不要放弃，因为未来总会有一线光明等待我们去发现。</w:t>
      </w:r>
      <w:r>
        <w:rPr>
          <w:sz w:val="32"/>
          <w:szCs w:val="32"/>
        </w:rPr>
        <w:t>&lt;/p&gt;&lt;p&gt;&lt;a href = "/doc/566123-</w:t>
      </w:r>
      <w:r>
        <w:rPr>
          <w:sz w:val="32"/>
          <w:szCs w:val="32"/>
        </w:rPr>
        <w:t>禁忌之恋动漫女孩的秘密世界</w:t>
      </w:r>
      <w:r>
        <w:rPr>
          <w:sz w:val="32"/>
          <w:szCs w:val="32"/>
        </w:rPr>
        <w:t>.doc" rel="alternate" download="566123-</w:t>
      </w:r>
      <w:r>
        <w:rPr>
          <w:sz w:val="32"/>
          <w:szCs w:val="32"/>
        </w:rPr>
        <w:t>禁忌之恋动漫女孩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