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上还有这种好事儿我们家的小狗学会了开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我们家的小狗学会了开门！</w:t>
      </w:r>
      <w:r>
        <w:rPr>
          <w:sz w:val="32"/>
          <w:szCs w:val="32"/>
        </w:rPr>
        <w:t>&lt;/p&gt;&lt;p&gt;&lt;img src="/static-img/vc6Zq7Rs0yDtdMPdYkvJn_KmVJBGuz-KeFQfue1qsneoPJRwqEN2AQr_m7bnWhHn.png"&gt;&lt;/p&gt;&lt;p&gt;</w:t>
      </w:r>
      <w:r>
        <w:rPr>
          <w:sz w:val="32"/>
          <w:szCs w:val="32"/>
        </w:rPr>
        <w:t>在这个快节奏、高压力的世界里，人们常常会因为一些琐碎的小事而感到烦恼。比如说，忘记带钥匙、远程控制不灵或者是晚归时的紧张等等。然而，有时候，我们也会偶然地发现一些让人心情愉悦的事情，比如说动物们的智慧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家的一只小狗“阿福”做出了一个令人惊叹的事情，它竟然学会了开门！这可能听起来像是一个笑话，但是这是真实发生的事。这一切起源于我每天下班后都习惯性的忘记带钥匙，而我的妻子则总是在外面工作，所以她无法及时回家。我开始尝试用手机远程控制门锁，但经常因为信号差或系统故障而失败，这让我感到非常沮丧。</w:t>
      </w:r>
      <w:r>
        <w:rPr>
          <w:sz w:val="32"/>
          <w:szCs w:val="32"/>
        </w:rPr>
        <w:t>&lt;/p&gt;&lt;p&gt;&lt;img src="/static-img/R5fmVDNZLIG19aS3EUFi1PKmVJBGuz-KeFQfue1qsndGq_bQfTcVbTpvr6fp48WaLwFew3E9xDxCG8h5WuP4L7IQU19Gh7HMTAFoD_mFZ669kuLqCk3L87XLcj7007PL91Uq5GnQ47rjg2eUF8hg8QesCuaBTmGZDhFOESMq_kICztgDpt0euVXhjZ223jtj.jpg"&gt;&lt;/p&gt;&lt;p&gt;</w:t>
      </w:r>
      <w:r>
        <w:rPr>
          <w:sz w:val="32"/>
          <w:szCs w:val="32"/>
        </w:rPr>
        <w:t>一天，当我疲惫地回到家中的时候，我看到阿福正坐在门前，用它那聪明的大眼睛看着我。我突然意识到，如果能有一种方式，让它代替我们来打开门，那将是一件多么方便的事情！于是，我决定教它如何操作门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智能手环放在阿福的颈圈上，并且设置了一个简单的按键命令。当我按下按钮时，手环就会发出声音作为反馈，同时触发远程控制器打开门。然后，我开始训练阿福，让它通过声音和动作来识别这个命令。在几次重复之后，阿福似乎已经明白了该怎么做。</w:t>
      </w:r>
      <w:r>
        <w:rPr>
          <w:sz w:val="32"/>
          <w:szCs w:val="32"/>
        </w:rPr>
        <w:t>&lt;/p&gt;&lt;p&gt;&lt;img src="/static-img/1Pp6qUhwCYR5EllrDu6ItvKmVJBGuz-KeFQfue1qsndGq_bQfTcVbTpvr6fp48WaLwFew3E9xDxCG8h5WuP4L7IQU19Gh7HMTAFoD_mFZ669kuLqCk3L87XLcj7007PL91Uq5GnQ47rjg2eUF8hg8QesCuaBTmGZDhFOESMq_kICztgDpt0euVXhjZ223jtj.jpg"&gt;&lt;/p&gt;&lt;p&gt;</w:t>
      </w:r>
      <w:r>
        <w:rPr>
          <w:sz w:val="32"/>
          <w:szCs w:val="32"/>
        </w:rPr>
        <w:t>终于，一天晚上，当我的妻子外出购物回来时，她发现自己被困在楼下，而我正在上班。但是，她没有担心，因为她知道我们的宝贝小狗现在可以帮助我们解决问题。当她呼唤着“阿福，你要不要出来？”的时候，小狗果然迅速跑向前，将其颈上的智能手环轻轻敲击了一下，然后悠闲地转身走进房间——结果就是房子自动打开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看似平凡，却充满了一丝不可思议。我家的生活因此变得更加温馨和安全，因为有这样一种善良的小生命站在我们的身边，无论何时都是我们的守护者。而当你听到这样的故事，你是否也会问：“世上还有这种好事儿？”</w:t>
      </w:r>
      <w:r>
        <w:rPr>
          <w:sz w:val="32"/>
          <w:szCs w:val="32"/>
        </w:rPr>
        <w:t>&lt;/p&gt;&lt;p&gt;&lt;img src="/static-img/pbzSbrUT4U-QDA7IWvs2O_KmVJBGuz-KeFQfue1qsndGq_bQfTcVbTpvr6fp48WaLwFew3E9xDxCG8h5WuP4L7IQU19Gh7HMTAFoD_mFZ669kuLqCk3L87XLcj7007PL91Uq5GnQ47rjg2eUF8hg8QesCuaBTmGZDhFOESMq_kICztgDpt0euVXhjZ223jtj.jpg"&gt;&lt;/p&gt;&lt;p&gt;&lt;a href = "/doc/566107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上还有这种好事儿我们家的小狗学会了开门</w:t>
      </w:r>
      <w:r>
        <w:rPr>
          <w:sz w:val="32"/>
          <w:szCs w:val="32"/>
        </w:rPr>
        <w:t>.doc" rel="alternate" download="566107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上还有这种好事儿我们家的小狗学会了开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