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天际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，作为中国国家的标志性鸟类，承载着深厚的文化内涵和丰富的生态价值。它不仅是自然界中的一员，更是中华民族精神象征。</w:t>
      </w:r>
      <w:r>
        <w:rPr>
          <w:sz w:val="32"/>
          <w:szCs w:val="32"/>
        </w:rPr>
        <w:t>&lt;/p&gt;&lt;p&gt;&lt;img src="/static-img/GTZNINJPng0EAYFgHJQgRYQFK_uDf20RUlZDqhqYCF4w47u4HpYWxW00_EYFp5i4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的形象，在古代就已经被赋予了重要的地位，它在中国古代文学、艺术、民俗等多个领域都有着广泛的反映。从唐诗宋词到近现代文学作品，从山水画到雕塑艺术，都有着对国模燕子的描绘和赞美。在现代社会，这种传统美学依然受到人们青睐，不仅体现在建筑设计、服饰时尚上，也常见于节庆活动和商业广告中。</w:t>
      </w:r>
      <w:r>
        <w:rPr>
          <w:sz w:val="32"/>
          <w:szCs w:val="32"/>
        </w:rPr>
        <w:t>&lt;/p&gt;&lt;p&gt;&lt;img src="/static-img/gCux2IBcC9pqQ31hI14A_4QFK_uDf20RUlZDqhqYCF4w47u4HpYWxW00_EYFp5i4.jpg"&gt;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生物资源，国模燕子及其栖息地对于维持生态平衡具有重要作用。随着城市化进程不断推进，对其栖息地的破坏日益严重，因此保护国模燕子成为当务之急。通过建立自然保护区、修复湿地环境等措施，可以有效保障其生命安全，并促进整个生态系统健康发展。</w:t>
      </w:r>
      <w:r>
        <w:rPr>
          <w:sz w:val="32"/>
          <w:szCs w:val="32"/>
        </w:rPr>
        <w:t>&lt;/p&gt;&lt;p&gt;&lt;img src="/static-img/NLYy38y-JbiJvy_EsvOM_IQFK_uDf20RUlZDqhqYCF4w47u4HpYWxW00_EYFp5i4.jpg"&gt;&lt;/p&gt;&lt;p&gt;</w:t>
      </w:r>
      <w:r>
        <w:rPr>
          <w:sz w:val="32"/>
          <w:szCs w:val="32"/>
        </w:rPr>
        <w:t>教育与科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的科学研究不仅能够提高人们对这只鸟类本身了解，还能拓宽公众对生物多样性的认识。此外，通过科普活动向公众普及相关知识，有助于增强环保意识，加强人与自然之间相互尊重与合作关系。</w:t>
      </w:r>
      <w:r>
        <w:rPr>
          <w:sz w:val="32"/>
          <w:szCs w:val="32"/>
        </w:rPr>
        <w:t>&lt;/p&gt;&lt;p&gt;&lt;img src="/static-img/aLZu1mPaTH8qyssW66B-4YQFK_uDf20RUlZDqhqYCF4w47u4HpYWxW00_EYFp5i4.jpg"&gt;&lt;/p&gt;&lt;p&gt;</w:t>
      </w:r>
      <w:r>
        <w:rPr>
          <w:sz w:val="32"/>
          <w:szCs w:val="32"/>
        </w:rPr>
        <w:t>文化遗产与旅游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地方，如北京颐和园中的“鹭鸶潭”，可以看到游客们为了拍摄或观赏这些珍贵鸟儿而聚集。这不仅为当地带来了经济效益，也促成了地方特色旅游产业的发展，使得这种文化遗产得以流传下去，为后人留下宝贵记忆。</w:t>
      </w:r>
      <w:r>
        <w:rPr>
          <w:sz w:val="32"/>
          <w:szCs w:val="32"/>
        </w:rPr>
        <w:t>&lt;/p&gt;&lt;p&gt;&lt;img src="/static-img/AmnXE65LEzU_W_0ivijhN4QFK_uDf20RUlZDqhqYCF4w47u4HpYWxW00_EYFp5i4.jp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技爱好者来说，研究如何更好地观察和记录国模燕子的行为，对于理解它们如何适应环境变化具有重要意义。此外，将高科技手段应用到野外监测中，可以提升我们的数据收集效率，有助于更精准地进行科学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间关于鸟类保护的问题日益紧迫，而像国模这样的珍稀物种，其跨境迁徙路径涉及多个国家，这使得各方需要共同努力来确保它们栖息的地方得到有效管理。在国际层面上开展合作，不仅有利于全球生物多样性的维护，也加深了不同国家人民之间的人文交流。</w:t>
      </w:r>
      <w:r>
        <w:rPr>
          <w:sz w:val="32"/>
          <w:szCs w:val="32"/>
        </w:rPr>
        <w:t>&lt;/p&gt;&lt;p&gt;&lt;a href = "/doc/566093-</w:t>
      </w:r>
      <w:r>
        <w:rPr>
          <w:sz w:val="32"/>
          <w:szCs w:val="32"/>
        </w:rPr>
        <w:t>国模燕子翱翔天际的文化符号</w:t>
      </w:r>
      <w:r>
        <w:rPr>
          <w:sz w:val="32"/>
          <w:szCs w:val="32"/>
        </w:rPr>
        <w:t>.doc" rel="alternate" download="566093-</w:t>
      </w:r>
      <w:r>
        <w:rPr>
          <w:sz w:val="32"/>
          <w:szCs w:val="32"/>
        </w:rPr>
        <w:t>国模燕子翱翔天际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