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我的名字叫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名字叫错了，我是一个无罪的人。我记得那天，警察带着严肃的面孔来到我家，对我说：“你涉嫌抢劫。” 我被惊住了，那是多大的误会？我从不做过这种事，我只是一名普通的白领，每天都在努力工作。</w:t>
      </w:r>
      <w:r>
        <w:rPr>
          <w:sz w:val="32"/>
          <w:szCs w:val="32"/>
        </w:rPr>
        <w:t>&lt;/p&gt;&lt;p&gt;&lt;img src="/static-img/S26w6biIbAo9uWMRzx4ZGvIGqvjbdDZSdu9i6ahgLRZBri2HSl2nBSCY0XzFgq81.png"&gt;&lt;/p&gt;&lt;p&gt;</w:t>
      </w:r>
      <w:r>
        <w:rPr>
          <w:sz w:val="32"/>
          <w:szCs w:val="32"/>
        </w:rPr>
        <w:t>但为什么警方会这样对待我呢？是因为那个夜晚的目击者认出了我吗？还是因为他们认为所有的小偷都长得像我一样呢？这些问题让我心中充满了疑惑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后，事情变得清晰起来。原来，那个目击者看错了人，因为我的外表和那个小偷有几分相似。但即使如此，这场误会已经给我的生活带来了巨大影响。我不得不辞去工作，避免走出家门，以免再次被指控。</w:t>
      </w:r>
      <w:r>
        <w:rPr>
          <w:sz w:val="32"/>
          <w:szCs w:val="32"/>
        </w:rPr>
        <w:t>&lt;/p&gt;&lt;p&gt;&lt;img src="/static-img/qF8KwLP8PfN7zi5P-bTBFvIGqvjbdDZSdu9i6ahgLRZBri2HSl2nBSCY0XzFgq81.jpg"&gt;&lt;/p&gt;&lt;p&gt;</w:t>
      </w:r>
      <w:r>
        <w:rPr>
          <w:sz w:val="32"/>
          <w:szCs w:val="32"/>
        </w:rPr>
        <w:t>这段经历让我深刻体会到了“无罪”的意义。它不仅仅是一个法律上的概念，更是一种社会正义和公平原则。当我们被错误地怀疑或指责时，我们需要的是一个公正的审判体系，以及周围人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在努力恢复自己的生活，但每当想起那些日子里受尽冤屈的时候，我都会感到一种强烈的情绪波动。这就是为什么我的名字叫错了，而我的命运也因此变得扭曲。希望未来不会再有人因为错误而遭受这样的痛苦。</w:t>
      </w:r>
      <w:r>
        <w:rPr>
          <w:sz w:val="32"/>
          <w:szCs w:val="32"/>
        </w:rPr>
        <w:t>&lt;/p&gt;&lt;p&gt;&lt;img src="/static-img/Z0-1u5UQenlV022K19itavIGqvjbdDZSdu9i6ahgLRZBri2HSl2nBSCY0XzFgq81.jpg"&gt;&lt;/p&gt;&lt;p&gt;&lt;a href = "/doc/566089-</w:t>
      </w:r>
      <w:r>
        <w:rPr>
          <w:sz w:val="32"/>
          <w:szCs w:val="32"/>
        </w:rPr>
        <w:t>无罪我的名字叫错了</w:t>
      </w:r>
      <w:r>
        <w:rPr>
          <w:sz w:val="32"/>
          <w:szCs w:val="32"/>
        </w:rPr>
        <w:t>.doc" rel="alternate" download="566089-</w:t>
      </w:r>
      <w:r>
        <w:rPr>
          <w:sz w:val="32"/>
          <w:szCs w:val="32"/>
        </w:rPr>
        <w:t>无罪我的名字叫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