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别再继续了班级管理的艰辛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要哭着说别再继续？</w:t>
      </w:r>
      <w:r>
        <w:rPr>
          <w:sz w:val="32"/>
          <w:szCs w:val="32"/>
        </w:rPr>
        <w:t>&lt;/p&gt;&lt;p&gt;&lt;img src="/static-img/qDrvXWMhSyBBQRn6MmLHRPIGqvjbdDZSdu9i6ahgLRZBri2HSl2nBSCY0XzFgq81.jpg"&gt;&lt;/p&gt;&lt;p&gt;</w:t>
      </w:r>
      <w:r>
        <w:rPr>
          <w:sz w:val="32"/>
          <w:szCs w:val="32"/>
        </w:rPr>
        <w:t>在学校里，一个学生群体内部的秩序和纪律往往是由班长来维护的。这个职位不仅需要具备良好的组织能力，还要求有很强的责任感和领导力。然而，即使拥有这些素质，面对不断上升的挑战和压力，很多班长也会感到沮丧甚至是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中隐藏的困难</w:t>
      </w:r>
      <w:r>
        <w:rPr>
          <w:sz w:val="32"/>
          <w:szCs w:val="32"/>
        </w:rPr>
        <w:t>&lt;/p&gt;&lt;p&gt;&lt;img src="/static-img/B4p4sCrXVhRbbdyfPWHMHfIGqvjbdDZSdu9i6ahgLRZBri2HSl2nBSCY0XzFgq81.jpg"&gt;&lt;/p&gt;&lt;p&gt;</w:t>
      </w:r>
      <w:r>
        <w:rPr>
          <w:sz w:val="32"/>
          <w:szCs w:val="32"/>
        </w:rPr>
        <w:t>每当放学铃声响起，一群活泼可爱却又充满能量的小伙伴们开始他们忙碌的一天。在课间休息时，他们争吵嬉笑的声音此起彼伏；在作业时间，他们总是找各种理由逃避学习；而在集体活动中，他们之间的情绪波动让人难以捉摸。而作为负责人的人，我们必须始终保持冷静，不仅要处理好这些问题，更要保证学习氛围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如何应对这些挑战</w:t>
      </w:r>
      <w:r>
        <w:rPr>
          <w:sz w:val="32"/>
          <w:szCs w:val="32"/>
        </w:rPr>
        <w:t>&lt;/p&gt;&lt;p&gt;&lt;img src="/static-img/x5kFX9OC1K1TWMTez2K9UPIGqvjbdDZSdu9i6ahgLRZBri2HSl2nBSCY0XzFgq81.jpg"&gt;&lt;/p&gt;&lt;p&gt;</w:t>
      </w:r>
      <w:r>
        <w:rPr>
          <w:sz w:val="32"/>
          <w:szCs w:val="32"/>
        </w:rPr>
        <w:t>面对日复一日、周复一周重复出现的问题，许多班长都已经疲惫透顶了。他们可能会尝试不同的策略，比如制定规则、组织活动或者寻求老师帮助。但无论采取何种措施，这些问题似乎总是在某个地方悄然发生，从而引发新的矛盾。这一切都让一些坚持了一段时间后终于无法忍受的班长崩溃了，因为他们意识到自己所承担的是一种没有尽头且几乎无解的大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来自何方？</w:t>
      </w:r>
      <w:r>
        <w:rPr>
          <w:sz w:val="32"/>
          <w:szCs w:val="32"/>
        </w:rPr>
        <w:t>&lt;/p&gt;&lt;p&gt;&lt;img src="/static-img/4LiBqWQ2YREiNCICWbS0VvIGqvjbdDZSdu9i6ahgLRZBri2HSl2nBSCY0XzFgq81.jpg"&gt;&lt;/p&gt;&lt;p&gt;</w:t>
      </w:r>
      <w:r>
        <w:rPr>
          <w:sz w:val="32"/>
          <w:szCs w:val="32"/>
        </w:rPr>
        <w:t>对于那些还能维持正常工作状态的班长来说，他们最大的敌人其实不是同学们，而是一种名为“期待”的无形力量。这股力量源自于家人的期望、老师的心得以及同龄人的眼光。不断地被推向前行，让一个普通学生迅速变成了一个背负千斤重担的人物。在这样的环境下，只要有一次失误，那份积累起来的心情就像滴水成河一样不可收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&lt;img src="/static-img/mgt9FDFQi36HGenc8kjSMfIGqvjbdDZSdu9i6ahgLRZBri2HSl2nBSCY0XzFgq81.jpg"&gt;&lt;/p&gt;&lt;p&gt;</w:t>
      </w:r>
      <w:r>
        <w:rPr>
          <w:sz w:val="32"/>
          <w:szCs w:val="32"/>
        </w:rPr>
        <w:t>有一天，当所有事情似乎到了临界点，一位曾经坚持多年的优秀班长站在教室中央，她用颤抖的声音宣布：“我们不能再这样下去了！”她的声音里充满了绝望，同时也带着一种深刻的觉悟。她意识到，不管结果如何，每一次努力都是她个人价值的一部分，但同时，她也明白，在这场关于权利与义务的大戏中，她已经走到了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出这场迷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位悲痛欲绝的地球上的小将最终选择放弃，但她的故事并非结束，它激励着更多年轻心怀梦想者去思考：我们是否真的应该为了其他人的期待而牺牲自己的幸福？或许真正重要的是找到属于自己的道路，无论它多么崎岖曲折，都不要停步。因为只有这样，我们才能真正地站起来，为我们的生活画上完美句号。而对于那些仍然在战斗中的朋友们，我只希望你们能够记住：你的汗水，是你未来最宝贵财富。你值得更好的生活，也值得更好的自己。</w:t>
      </w:r>
      <w:r>
        <w:rPr>
          <w:sz w:val="32"/>
          <w:szCs w:val="32"/>
        </w:rPr>
        <w:t>&lt;/p&gt;&lt;p&gt;&lt;a href = "/doc/566038-</w:t>
      </w:r>
      <w:r>
        <w:rPr>
          <w:sz w:val="32"/>
          <w:szCs w:val="32"/>
        </w:rPr>
        <w:t>班长泪崩别再继续了班级管理的艰辛与压力</w:t>
      </w:r>
      <w:r>
        <w:rPr>
          <w:sz w:val="32"/>
          <w:szCs w:val="32"/>
        </w:rPr>
        <w:t>.doc" rel="alternate" download="566038-</w:t>
      </w:r>
      <w:r>
        <w:rPr>
          <w:sz w:val="32"/>
          <w:szCs w:val="32"/>
        </w:rPr>
        <w:t>班长泪崩别再继续了班级管理的艰辛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