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我的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收到了一个奇异的礼物——重生之权。我的灵魂穿越回了十年前，当时我还是一名普通的农家女，面对着无尽的田野和未来的迷茫。我清楚地记得，那时候我梦想中的生活是成为首长家的媳妇，那个家族富有而强大，每个人都像贵族一样受到尊敬。</w:t>
      </w:r>
      <w:r>
        <w:rPr>
          <w:sz w:val="32"/>
          <w:szCs w:val="32"/>
        </w:rPr>
        <w:t>&lt;/p&gt;&lt;p&gt;&lt;img src="/static-img/eKq-3jK46c5Fehuvzsur3BzuOqbBNlHFHkP_9lVB5MR5AKihRnQakVg3gruj1T5S.jpg"&gt;&lt;/p&gt;&lt;p&gt;</w:t>
      </w:r>
      <w:r>
        <w:rPr>
          <w:sz w:val="32"/>
          <w:szCs w:val="32"/>
        </w:rPr>
        <w:t>但命运似乎不愿意让我实现这个梦想。在那个时代，作为农民家庭出身的人，对于与高门相处几乎是不可能的事情。但当我重生后，我决定要改变这一切。我决心利用这次机会，重新规划我的人生，为自己争取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我开始学习文书工作，这样可以增加自己获得首长家族注意力的机会。经过数年的努力，我终于成了村子里的知书达理的人物，被人们称为“小媳妇”。虽然现在还没有真正成为首长家的媳妇，但我知道只要继续努力，一天总会到来，那一天是我将正式走进那座曾经只在梦中出现过的大房子的那天。</w:t>
      </w:r>
      <w:r>
        <w:rPr>
          <w:sz w:val="32"/>
          <w:szCs w:val="32"/>
        </w:rPr>
        <w:t>&lt;/p&gt;&lt;p&gt;&lt;img src="/static-img/G-wcR5kf3Rdx4Uebryr72RzuOqbBNlHFHkP_9lVB5MQXBWt3XBJJt1CfwjzytQKtQdR9obwZdK3HHkpLsfyx2zmqIAOtEBjlTqm45SyikxQ.jpg"&gt;&lt;/p&gt;&lt;p&gt;</w:t>
      </w:r>
      <w:r>
        <w:rPr>
          <w:sz w:val="32"/>
          <w:szCs w:val="32"/>
        </w:rPr>
        <w:t>每当夜幕降临，我都会坐在窗边看着星空，告诉自己，即使再遥远，也终有一日能达到目的地。那些星辰就像是指引方向的灯塔，让我坚持下去，不断向着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们的小村庄迎来了外界的一位重要人物——首长之父，他来访寻求我们的帮助。这次邀请，使得整个村子都充满了期待，因为谁也不会想到，小小的一个农家女竟然会因为她的才华和智慧，而被视为解决问题的关键人物。当他发现了我的能力，他对他的儿子说：“你们看，这孩子，将来定能做大事。”</w:t>
      </w:r>
      <w:r>
        <w:rPr>
          <w:sz w:val="32"/>
          <w:szCs w:val="32"/>
        </w:rPr>
        <w:t>&lt;/p&gt;&lt;p&gt;&lt;img src="/static-img/dMkt0XW16wpC2d2q8Z_SXxzuOqbBNlHFHkP_9lVB5MQXBWt3XBJJt1CfwjzytQKtQdR9obwZdK3HHkpLsfyx2zmqIAOtEBjlTqm45SyikxQ.jpg"&gt;&lt;/p&gt;&lt;p&gt;</w:t>
      </w:r>
      <w:r>
        <w:rPr>
          <w:sz w:val="32"/>
          <w:szCs w:val="32"/>
        </w:rPr>
        <w:t>就在那个瞬间，无声中传递出的信息，是对我的认可，是对未来的一种肯定。而那个晚上，在火堆旁，我们之间流淌的是不是成为了永恒的情谊？从此以后，她们把我视作他们最亲近的人，就连她那温柔的声音，都让人感到温暖和安慰。而对于我来说，她们成了生活中的光芒，他们给予了我无尽力量，让我能够不断前行，最终实现重生的初衷——成为首长的小媳妇。</w:t>
      </w:r>
      <w:r>
        <w:rPr>
          <w:sz w:val="32"/>
          <w:szCs w:val="32"/>
        </w:rPr>
        <w:t>&lt;/p&gt;&lt;p&gt;&lt;a href = "/doc/566023-</w:t>
      </w:r>
      <w:r>
        <w:rPr>
          <w:sz w:val="32"/>
          <w:szCs w:val="32"/>
        </w:rPr>
        <w:t>重生之首长的小媳妇我的逆袭日记</w:t>
      </w:r>
      <w:r>
        <w:rPr>
          <w:sz w:val="32"/>
          <w:szCs w:val="32"/>
        </w:rPr>
        <w:t>.doc" rel="alternate" download="566023-</w:t>
      </w:r>
      <w:r>
        <w:rPr>
          <w:sz w:val="32"/>
          <w:szCs w:val="32"/>
        </w:rPr>
        <w:t>重生之首长的小媳妇我的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