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绘卷情深似海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午后，阳光透过窗棂斑驳地洒落在地上，我拿起一本旧相册，翻开它那泛黄的页面，那些照片中的人们，他们的笑容、眼神和表情都让我心头涌动着浓情蜜意。</w:t>
      </w:r>
      <w:r>
        <w:rPr>
          <w:sz w:val="32"/>
          <w:szCs w:val="32"/>
        </w:rPr>
        <w:t>&lt;/p&gt;&lt;p&gt;&lt;img src="/static-img/ncITe_05UzXuF8k8WAbPjMsWZ82I2oh8vr6asZNtqJpSS5OYc-PylPlx7ISwAFx9.jpg"&gt;&lt;/p&gt;&lt;p&gt;</w:t>
      </w:r>
      <w:r>
        <w:rPr>
          <w:sz w:val="32"/>
          <w:szCs w:val="32"/>
        </w:rPr>
        <w:t>首先是我们第一次约会的地方，那是一个风景如画的小溪边。我记得那天你穿了一件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下面是一条蓝色的短裤，看起来既清爽又迷人。我们坐在石头上，一边看水花，一边聊着天。那时候，我们的话题多半围绕着未来的梦想和希望，而我心里却已经预感到了，这个小小的溪边将成为我们的故事开始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我们一起去旅行的地方，那是一个位于偏远山区的小镇。在那里，我们住进了一个简陋但温馨的小木屋，每晚睡觉前，都会躺在床上手牵手看着星空。每当夜深人静时，你总喜欢讲述自己的童年故事，或是我讲述我的成长经历，无论是哪种方式，都能让彼此的心灵得到慰藉。那些夜晚，是我最难忘的一段时光，它们让我的心灵充满了浓情蜜意。</w:t>
      </w:r>
      <w:r>
        <w:rPr>
          <w:sz w:val="32"/>
          <w:szCs w:val="32"/>
        </w:rPr>
        <w:t>&lt;/p&gt;&lt;p&gt;&lt;img src="/static-img/wS-iVBN6X1R0LNajooyG6ssWZ82I2oh8vr6asZNtqJqJQkEqokpMCa3MHTXESaF1GIJxLJZGirw3jvFTgKgy8Qgc2Blb3XxXpC0zEvM77xsepzEuwz4ZotHRhBpJ0LgIU4g2O5MAV_OhXD9A8oxCkAjcor9nLvFtPj-QEv94eaEH4_NidSlRiS4w-RBYfUCrzUMpamPeEwO9x26tk3BgJQ.jpg"&gt;&lt;/p&gt;&lt;p&gt;</w:t>
      </w:r>
      <w:r>
        <w:rPr>
          <w:sz w:val="32"/>
          <w:szCs w:val="32"/>
        </w:rPr>
        <w:t>再有就是我们一起烹饪美食的时候。你总是那么擅长调料，每次加点什么，就能使味道变得更加丰富多彩。而我，则更擅长于切菜，我总是在你的指导下学会了如何用刀把蔬菜切得漂亮而整齐。在这样的氛围中，不仅能够品尝到美味，还能够体验到一种与家人的亲密无间的感觉，这份亲昵也许比任何美食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我们的工作生活。如果说私下的交流充满了浪漫和诗意，那么工作中的互助则展现出一种默契与信任。我记得有一次项目临近交付期限，你因为身体不适不得不留在家休息，而我却坚持下来完成所有剩余的事项。当你知道这一切之后，你脸上的笑容就像春日里盛开的花朵一样灿烂，让我感到无比的心暖和和。</w:t>
      </w:r>
      <w:r>
        <w:rPr>
          <w:sz w:val="32"/>
          <w:szCs w:val="32"/>
        </w:rPr>
        <w:t>&lt;/p&gt;&lt;p&gt;&lt;img src="/static-img/hB_ttUrNfmc5Czld9UW_jcsWZ82I2oh8vr6asZNtqJqJQkEqokpMCa3MHTXESaF1GIJxLJZGirw3jvFTgKgy8Qgc2Blb3XxXpC0zEvM77xsepzEuwz4ZotHRhBpJ0LgIU4g2O5MAV_OhXD9A8oxCkAjcor9nLvFtPj-QEv94eaEH4_NidSlRiS4w-RBYfUCrzUMpamPeEwO9x26tk3BgJQ.jpg"&gt;&lt;/p&gt;&lt;p&gt;</w:t>
      </w:r>
      <w:r>
        <w:rPr>
          <w:sz w:val="32"/>
          <w:szCs w:val="32"/>
        </w:rPr>
        <w:t>最后，就是每年的生日庆祝活动。你总喜欢给我惊喜，而我的庆祝方式则是不厌其烦地准备各种礼物给你。这一次不同于以往，因为岁月匆匆流逝，但我们的爱从未改变。所以这次我决定做一张大大的照片墙，上面贴满了我们过去几年的回忆，以及对未来共同创造更多美好瞬间的情感期待。这幅照片墙，就像是连接过去与未来的桥梁，在这个特殊而又普通的地球上，它承载着属于我们的浓情蜜意，将随时间沉淀成为永恒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点滴滴组成了一个完整而精彩纷呈的人生画卷，每一笔都是由“浓情蜜意”所铸就。我相信，只要有这样的爱，即使是在最艰难困苦的情况下，也能找到力量去战胜一切，为自己打造一个属于自己的幸福殿堂。</w:t>
      </w:r>
      <w:r>
        <w:rPr>
          <w:sz w:val="32"/>
          <w:szCs w:val="32"/>
        </w:rPr>
        <w:t>&lt;/p&gt;&lt;p&gt;&lt;img src="/static-img/cMhGinTYMpqEpAo-Fwk8B8sWZ82I2oh8vr6asZNtqJqJQkEqokpMCa3MHTXESaF1GIJxLJZGirw3jvFTgKgy8Qgc2Blb3XxXpC0zEvM77xsepzEuwz4ZotHRhBpJ0LgIU4g2O5MAV_OhXD9A8oxCkAjcor9nLvFtPj-QEv94eaEH4_NidSlRiS4w-RBYfUCrzUMpamPeEwO9x26tk3BgJQ.jpg"&gt;&lt;/p&gt;&lt;p&gt;&lt;a href = "/doc/566012-</w:t>
      </w:r>
      <w:r>
        <w:rPr>
          <w:sz w:val="32"/>
          <w:szCs w:val="32"/>
        </w:rPr>
        <w:t>夏日绘卷情深似海的温馨回忆</w:t>
      </w:r>
      <w:r>
        <w:rPr>
          <w:sz w:val="32"/>
          <w:szCs w:val="32"/>
        </w:rPr>
        <w:t>.doc" rel="alternate" download="566012-</w:t>
      </w:r>
      <w:r>
        <w:rPr>
          <w:sz w:val="32"/>
          <w:szCs w:val="32"/>
        </w:rPr>
        <w:t>夏日绘卷情深似海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