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文本总结探索命运与人性的深度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恩赐》这部文学作品中，作者以独特的笔触，将命运与人性的复杂纠葛展现得淋漓尽致。以下是对其深层次主题的六点探讨。</w:t>
      </w:r>
      <w:r>
        <w:rPr>
          <w:sz w:val="32"/>
          <w:szCs w:val="32"/>
        </w:rPr>
        <w:t>&lt;/p&gt;&lt;p&gt;&lt;img src="/static-img/iUPpi5l8uXjVLCJVZYnrcocvRrfEFUuy_H0TIdQp1kzFrz7yMmSDyWaWNweaHac9.jpg"&gt;&lt;/p&gt;&lt;p&gt;</w:t>
      </w:r>
      <w:r>
        <w:rPr>
          <w:sz w:val="32"/>
          <w:szCs w:val="32"/>
        </w:rPr>
        <w:t>命运之轮：命运是人类生活不可避免的一部分，它如同一个巨大的轮子，无情地推动着每个人的前行。恩赐中的主人公们，不论身处何种境遇，都无法逃脱这一宿命的力量。在这个过程中，他们学会了如何面对、如何应对，并最终找到了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：尽管遭受重创，但人们依然能够找到希望，展现出强大的生命力和不屈不挠的人性光辉。通过主人公们的故事，我们看到了爱、勇气、坚持等品质的体现，这些正是使人类不同于其他生物的核心价值。</w:t>
      </w:r>
      <w:r>
        <w:rPr>
          <w:sz w:val="32"/>
          <w:szCs w:val="32"/>
        </w:rPr>
        <w:t>&lt;/p&gt;&lt;p&gt;&lt;img src="/static-img/kbv98O0OjPNdgcUeBoutPocvRrfEFUuy_H0TIdQp1kzsL3phTFEAVGHQNZTMNF1CFUVDK3w3ZlgrW7GrpGPZ7eXywG7gIFz8KysQzJ0wQeoZANJFHt9gHnClQmJf6APUS8XSX4qwURXV1MOcKf4EFw.jpg"&gt;&lt;/p&gt;&lt;p&gt;</w:t>
      </w:r>
      <w:r>
        <w:rPr>
          <w:sz w:val="32"/>
          <w:szCs w:val="32"/>
        </w:rPr>
        <w:t>生存之道：生存是一个考验智慧和勇气的地方，每个人都必须找到属于自己的生存之道。在《恩赐》中，主角们经历了各种磨难，最终学会了如何在逆境中求生。这一过程充满挑战，也极大丰富了他们的人生阅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情感对于人的重要性无需多言，在《恩赐》里，这一主题被细腻地描绘出来。主人公之间的情感纠葛，如同一张复杂的地图，每个转折都蕴含着深刻的人性思考，让读者在阅读时能够体会到那份复杂而真实的情感世界。</w:t>
      </w:r>
      <w:r>
        <w:rPr>
          <w:sz w:val="32"/>
          <w:szCs w:val="32"/>
        </w:rPr>
        <w:t>&lt;/p&gt;&lt;p&gt;&lt;img src="/static-img/tc8gu-t5w2olN-KvzAvfFIcvRrfEFUuy_H0TIdQp1kzsL3phTFEAVGHQNZTMNF1CFUVDK3w3ZlgrW7GrpGPZ7eXywG7gIFz8KysQzJ0wQeoZANJFHt9gHnClQmJf6APUS8XSX4qwURXV1MOcKf4EFw.jpg"&gt;&lt;/p&gt;&lt;p&gt;</w:t>
      </w:r>
      <w:r>
        <w:rPr>
          <w:sz w:val="32"/>
          <w:szCs w:val="32"/>
        </w:rPr>
        <w:t>社会背景：社会环境对于个人成长有着不可忽视的地位。在小说中，历史背景和社会氛围共同塑造了人物的心态和行为，为他们提供了一系列不同的发展轨迹，从而使得故事更加丰富多彩且具有时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启示：最后，《恩赐》的真谛在于它给予我们的灵魂启示——即使是在最艰苦的情况下，只要心怀梦想并坚持下去，就有可能实现自我超越。这是一种鼓舞人心的力量，是我们每个人内心深处所渴望得到的事物。</w:t>
      </w:r>
      <w:r>
        <w:rPr>
          <w:sz w:val="32"/>
          <w:szCs w:val="32"/>
        </w:rPr>
        <w:t>&lt;/p&gt;&lt;p&gt;&lt;img src="/static-img/fLUB-vtpO_9-czEf1N4OLYcvRrfEFUuy_H0TIdQp1kzsL3phTFEAVGHQNZTMNF1CFUVDK3w3ZlgrW7GrpGPZ7eXywG7gIFz8KysQzJ0wQeoZANJFHt9gHnClQmJf6APUS8XSX4qwURXV1MOcKf4EFw.jpg"&gt;&lt;/p&gt;&lt;p&gt;&lt;a href = "/doc/566007-</w:t>
      </w:r>
      <w:r>
        <w:rPr>
          <w:sz w:val="32"/>
          <w:szCs w:val="32"/>
        </w:rPr>
        <w:t>恩赐文本总结探索命运与人性的深度交织</w:t>
      </w:r>
      <w:r>
        <w:rPr>
          <w:sz w:val="32"/>
          <w:szCs w:val="32"/>
        </w:rPr>
        <w:t>.doc" rel="alternate" download="566007-</w:t>
      </w:r>
      <w:r>
        <w:rPr>
          <w:sz w:val="32"/>
          <w:szCs w:val="32"/>
        </w:rPr>
        <w:t>恩赐文本总结探索命运与人性的深度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