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束缚娇缚在爱情中的角色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缚的起源与文化背景</w:t>
      </w:r>
      <w:r>
        <w:rPr>
          <w:sz w:val="32"/>
          <w:szCs w:val="32"/>
        </w:rPr>
        <w:t>&lt;/p&gt;&lt;p&gt;&lt;img src="/static-img/aigqOBtiRFzuA1S2tpu0C_IGqvjbdDZSdu9i6ahgLRZBri2HSl2nBSCY0XzFgq81.jpg"&gt;&lt;/p&gt;&lt;p&gt;</w:t>
      </w:r>
      <w:r>
        <w:rPr>
          <w:sz w:val="32"/>
          <w:szCs w:val="32"/>
        </w:rPr>
        <w:t>娇缚作为一种行为或态度，起源于古代中国，是一种女性对男性表示亲昵和依赖的方式。它体现了传统中国社会中男女间关系中的等级差异，即男子为主，女子为从。在这一文化背景下，娇缚不仅是一种身体上的接触，更是心理层面的依赖和顺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缚在现代恋情中的表现</w:t>
      </w:r>
      <w:r>
        <w:rPr>
          <w:sz w:val="32"/>
          <w:szCs w:val="32"/>
        </w:rPr>
        <w:t>&lt;/p&gt;&lt;p&gt;&lt;img src="/static-img/-RUlSakbBKCNNwSo89i66_IGqvjbdDZSdu9i6ahgLRZBri2HSl2nBSCY0XzFgq81.jpg"&gt;&lt;/p&gt;&lt;p&gt;</w:t>
      </w:r>
      <w:r>
        <w:rPr>
          <w:sz w:val="32"/>
          <w:szCs w:val="32"/>
        </w:rPr>
        <w:t>随着时代的发展，人们对于性别角色的认知发生了转变，而娇缚也逐渐演变成了一种更加平等和尊重的情感交流。现代恋人之间的娇缚可能包括更为开放、平等且自愿的一系列行为，如共同做家务、关心对方健康、在公共场合保持距离以避免尴尬等。这一变化反映出当代人对爱情关系中相互尊重与支持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缚背后的心理机制</w:t>
      </w:r>
      <w:r>
        <w:rPr>
          <w:sz w:val="32"/>
          <w:szCs w:val="32"/>
        </w:rPr>
        <w:t>&lt;/p&gt;&lt;p&gt;&lt;img src="/static-img/pEASpiPaMmGwKBHwKFHww_IGqvjbdDZSdu9i6ahgLRZBri2HSl2nBSCY0XzFgq81.jpg"&gt;&lt;/p&gt;&lt;p&gt;</w:t>
      </w:r>
      <w:r>
        <w:rPr>
          <w:sz w:val="32"/>
          <w:szCs w:val="32"/>
        </w:rPr>
        <w:t>心理学分析表明，个体通过对他人的依赖来满足自己的安全感需求，这正是娇缚所展现出的一个方面。当一个人感觉到自己被某个人深刻地需要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产生强烈的情感归属感，从而加强彼此之间的情感联系。此外，还有一部分原因可能来自于人类天生的求生本能，即寻找保护者以确保自身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缚如何影响双方的心理状态</w:t>
      </w:r>
      <w:r>
        <w:rPr>
          <w:sz w:val="32"/>
          <w:szCs w:val="32"/>
        </w:rPr>
        <w:t>&lt;/p&gt;&lt;p&gt;&lt;img src="/static-img/0T26h5gpZmnF2F6iANZEJ_IGqvjbdDZSdu9i6ahgLRZBri2HSl2nBSCY0XzFgq81.jpg"&gt;&lt;/p&gt;&lt;p&gt;</w:t>
      </w:r>
      <w:r>
        <w:rPr>
          <w:sz w:val="32"/>
          <w:szCs w:val="32"/>
        </w:rPr>
        <w:t>对于被“娓”的对象来说，他们往往会感到欣慰，因为这种行为暗示着对方对他们有深厚的情感基础。而对于执行“娓”的人来说，他们则可能获得更多的心理安宁，因为他们知道自己的存在给予了对方一定程度上的保障。这样的互动能够增进双方之间的情感纽带，并促使它们更加牢固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娓缺乏的情况下的后果</w:t>
      </w:r>
      <w:r>
        <w:rPr>
          <w:sz w:val="32"/>
          <w:szCs w:val="32"/>
        </w:rPr>
        <w:t>&lt;/p&gt;&lt;p&gt;&lt;img src="/static-img/2e1WEHgUjIEkyLqIbgSRC_IGqvjbdDZSdu9i6ahgLRZBri2HSl2nBSCY0XzFgq81.jpg"&gt;&lt;/p&gt;&lt;p&gt;</w:t>
      </w:r>
      <w:r>
        <w:rPr>
          <w:sz w:val="32"/>
          <w:szCs w:val="32"/>
        </w:rPr>
        <w:t>如果一段关系中缺乏足够量的“娓”，双方可能会感到孤独或者不安。这种情况下，不但无法维持稳定的感情交流，也难以建立长久稳固的地位关系。因此，在任何形式的人际交往中，都需要适当地运用“娓”来增进相互理解和信任，以保证两者都能获得必要的心理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健康地进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为了实现真正意义上健康的人际关系，我们应该学会将“我”融入到更大的集体之中——即所谓的小团队或小圈子。在这个过程中，“我”既要能够独立自主，又要懂得如何让自己成为团队不可或缺的一部分。这意味着我们必须学会去分享我们的故事，同时也要勇敢接受他人的故事，这样才能形成一个真正包容并且充满活力的环境，让每个成员都能感到被珍视而不是单纯只被利用。</w:t>
      </w:r>
      <w:r>
        <w:rPr>
          <w:sz w:val="32"/>
          <w:szCs w:val="32"/>
        </w:rPr>
        <w:t>&lt;/p&gt;&lt;p&gt;&lt;a href = "/doc/565951-</w:t>
      </w:r>
      <w:r>
        <w:rPr>
          <w:sz w:val="32"/>
          <w:szCs w:val="32"/>
        </w:rPr>
        <w:t>温柔的束缚娇缚在爱情中的角色与意义</w:t>
      </w:r>
      <w:r>
        <w:rPr>
          <w:sz w:val="32"/>
          <w:szCs w:val="32"/>
        </w:rPr>
        <w:t>.doc" rel="alternate" download="565951-</w:t>
      </w:r>
      <w:r>
        <w:rPr>
          <w:sz w:val="32"/>
          <w:szCs w:val="32"/>
        </w:rPr>
        <w:t>温柔的束缚娇缚在爱情中的角色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