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传统农耕生活的丰收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岁月静好？</w:t>
      </w:r>
      <w:r>
        <w:rPr>
          <w:sz w:val="32"/>
          <w:szCs w:val="32"/>
        </w:rPr>
        <w:t>&lt;/p&gt;&lt;p&gt;&lt;img src="/static-img/Ft8qoXtEpOIrNmu3nggGwG-YeuZj7en6SnhdNdBmxSeS4dIuVQWHLGSfob5JbgEo.jpg"&gt;&lt;/p&gt;&lt;p&gt;</w:t>
      </w:r>
      <w:r>
        <w:rPr>
          <w:sz w:val="32"/>
          <w:szCs w:val="32"/>
        </w:rPr>
        <w:t>在一个遥远的村庄里，时间仿佛被挂上了停滞的钩。这里的人们忙碌着自己的田间，每个季节都有它们独特的色彩和气息。春天是泥土芬芳、花朵绽放的时候；夏天则是汗水浇灌、麦浪翻腾的时候；秋天，是金黄色的果实成熟时，也是人们辛勤劳作、期待丰收的时候。</w:t>
      </w:r>
      <w:r>
        <w:rPr>
          <w:sz w:val="32"/>
          <w:szCs w:val="32"/>
        </w:rPr>
        <w:t>&lt;/p&gt;&lt;p&gt;</w:t>
      </w:r>
      <w:r>
        <w:rPr>
          <w:sz w:val="32"/>
          <w:szCs w:val="32"/>
        </w:rPr>
        <w:t>为什么说秋天最美？</w:t>
      </w:r>
      <w:r>
        <w:rPr>
          <w:sz w:val="32"/>
          <w:szCs w:val="32"/>
        </w:rPr>
        <w:t>&lt;/p&gt;&lt;p&gt;&lt;img src="/static-img/hB4kRu_3IqxOSiiJPntOWW-YeuZj7en6SnhdNdBmxSdq3KU9DZtoRosF2MODmkg4nPY2N30pd0gS0gsLP30dv8XupC_ZUtIFDN8PWSHtgGxorOqx0HUW0TDliWZNHi1wKx1s8sS4Szy-FctDABWuKw.jpg"&gt;&lt;/p&gt;&lt;p&gt;</w:t>
      </w:r>
      <w:r>
        <w:rPr>
          <w:sz w:val="32"/>
          <w:szCs w:val="32"/>
        </w:rPr>
        <w:t>到了秋天，这片土地上布满了橙红色的柿子，它们像是太阳点燃后的火焰，将整个山坡染成了深邃而温暖的颜色。每当一阵风吹过，落叶纷飞，像是在诉说着过去的一切故事。在这个时候，一种淡淡的香气弥漫开来，那正是成熟柿子的香味，让人忍不住想去触摸这些沉甸甸的小球形果实。</w:t>
      </w:r>
      <w:r>
        <w:rPr>
          <w:sz w:val="32"/>
          <w:szCs w:val="32"/>
        </w:rPr>
        <w:t>&lt;/p&gt;&lt;p&gt;</w:t>
      </w:r>
      <w:r>
        <w:rPr>
          <w:sz w:val="32"/>
          <w:szCs w:val="32"/>
        </w:rPr>
        <w:t>岁岁年年柿子红意味着什么？</w:t>
      </w:r>
      <w:r>
        <w:rPr>
          <w:sz w:val="32"/>
          <w:szCs w:val="32"/>
        </w:rPr>
        <w:t>&lt;/p&gt;&lt;p&gt;&lt;img src="/static-img/ogSKQ1CTbV5_5SZvZnO_9m-YeuZj7en6SnhdNdBmxSdq3KU9DZtoRosF2MODmkg4nPY2N30pd0gS0gsLP30dv8XupC_ZUtIFDN8PWSHtgGxorOqx0HUW0TDliWZNHi1wKx1s8sS4Szy-FctDABWuKw.jpg"&gt;&lt;/p&gt;&lt;p&gt;“</w:t>
      </w:r>
      <w:r>
        <w:rPr>
          <w:sz w:val="32"/>
          <w:szCs w:val="32"/>
        </w:rPr>
        <w:t>岁岁年年”这四个字，在这里不仅仅是一个时间概念，更是一种对未来无限信心和对过去经验总结的心态。这句话背后，是数十年的汗水与智慧，是父亲对儿子的承诺，也是村民们共同努力换来的安稳生活。而“柿子红”，则象征着丰饶与希望，就像那些未经挑选但已经开始转变颜色的新鲜果实，它们预示着即将到来的冬眠期，将为来年的生长储备能量。</w:t>
      </w:r>
      <w:r>
        <w:rPr>
          <w:sz w:val="32"/>
          <w:szCs w:val="32"/>
        </w:rPr>
        <w:t>&lt;/p&gt;&lt;p&gt;</w:t>
      </w:r>
      <w:r>
        <w:rPr>
          <w:sz w:val="32"/>
          <w:szCs w:val="32"/>
        </w:rPr>
        <w:t>如何保护这些宝贵之物？</w:t>
      </w:r>
      <w:r>
        <w:rPr>
          <w:sz w:val="32"/>
          <w:szCs w:val="32"/>
        </w:rPr>
        <w:t>&lt;/p&gt;&lt;p&gt;&lt;img src="/static-img/3Ro0w7GrndFRWo9KJII0Rm-YeuZj7en6SnhdNdBmxSdq3KU9DZtoRosF2MODmkg4nPY2N30pd0gS0gsLP30dv8XupC_ZUtIFDN8PWSHtgGxorOqx0HUW0TDliWZNHi1wKx1s8sS4Szy-FctDABWuKw.jpg"&gt;&lt;/p&gt;&lt;p&gt;</w:t>
      </w:r>
      <w:r>
        <w:rPr>
          <w:sz w:val="32"/>
          <w:szCs w:val="32"/>
        </w:rPr>
        <w:t>为了确保每一颗小生命能够健康成长，农民们会精心地照料它们，不论是在日夜轮回中还是在风雨交加时。这包括定期施肥、浇水，以及修剪枝条以促进光合作用，还要防止病虫害侵扰。但更重要的是，他们还需要学会倾听自然的声音，从中找到最佳的栽培方法，以适应不断变化的地理环境和气候条件。</w:t>
      </w:r>
      <w:r>
        <w:rPr>
          <w:sz w:val="32"/>
          <w:szCs w:val="32"/>
        </w:rPr>
        <w:t>&lt;/p&gt;&lt;p&gt;</w:t>
      </w:r>
      <w:r>
        <w:rPr>
          <w:sz w:val="32"/>
          <w:szCs w:val="32"/>
        </w:rPr>
        <w:t>怎样才能享受这种平凡却又非凡的情感体验？</w:t>
      </w:r>
      <w:r>
        <w:rPr>
          <w:sz w:val="32"/>
          <w:szCs w:val="32"/>
        </w:rPr>
        <w:t>&lt;/p&gt;&lt;p&gt;&lt;img src="/static-img/klu_mBgIGmbdJpZCkKVJUW-YeuZj7en6SnhdNdBmxSdq3KU9DZtoRosF2MODmkg4nPY2N30pd0gS0gsLP30dv8XupC_ZUtIFDN8PWSHtgGxorOqx0HUW0TDliWZNHi1wKx1s8sS4Szy-FctDABWuKw.jpg"&gt;&lt;/p&gt;&lt;p&gt;</w:t>
      </w:r>
      <w:r>
        <w:rPr>
          <w:sz w:val="32"/>
          <w:szCs w:val="32"/>
        </w:rPr>
        <w:t>对于那些身处现代都市的人来说，要体验到这样的情感可能不是那么容易，但并不意味着这是不可实现的事。如果你有机会参观这样的乡村，你会发现，无论你的身份或背景如何，那些纯粹真挚的情感总能触动人心。你可以尝试自己种植一些植物，即使只是一两个盆景，也能让你领略到一点点那份辛苦与欢乐。</w:t>
      </w:r>
      <w:r>
        <w:rPr>
          <w:sz w:val="32"/>
          <w:szCs w:val="32"/>
        </w:rPr>
        <w:t>&lt;/p&gt;&lt;p&gt;</w:t>
      </w:r>
      <w:r>
        <w:rPr>
          <w:sz w:val="32"/>
          <w:szCs w:val="32"/>
        </w:rPr>
        <w:t>有什么秘密隐藏在那些看似平常的事物之间吗？</w:t>
      </w:r>
      <w:r>
        <w:rPr>
          <w:sz w:val="32"/>
          <w:szCs w:val="32"/>
        </w:rPr>
        <w:t>&lt;/p&gt;&lt;p&gt;</w:t>
      </w:r>
      <w:r>
        <w:rPr>
          <w:sz w:val="32"/>
          <w:szCs w:val="32"/>
        </w:rPr>
        <w:t>事实上，这一切都是建立在古老而又强大的农业文化之上的。当我们看到那里的农民微笑地看着他们辛勤栽培出的大片大片蔬菜和果树，我们就应该意识到，无论时代多么快速发展变化，只有坚持并尊重传统，我们才能真正拥有属于自己的家园。在那个充满爱意的地方，每一个角落都透露出一种家的感觉，而这个家，就是我们共同创造并维护的地方。</w:t>
      </w:r>
      <w:r>
        <w:rPr>
          <w:sz w:val="32"/>
          <w:szCs w:val="32"/>
        </w:rPr>
        <w:t>&lt;/p&gt;&lt;p&gt;&lt;a href = "/doc/565945-</w:t>
      </w:r>
      <w:r>
        <w:rPr>
          <w:sz w:val="32"/>
          <w:szCs w:val="32"/>
        </w:rPr>
        <w:t>岁岁年年柿子红传统农耕生活的丰收喜悦</w:t>
      </w:r>
      <w:r>
        <w:rPr>
          <w:sz w:val="32"/>
          <w:szCs w:val="32"/>
        </w:rPr>
        <w:t>.doc" rel="alternate" download="565945-</w:t>
      </w:r>
      <w:r>
        <w:rPr>
          <w:sz w:val="32"/>
          <w:szCs w:val="32"/>
        </w:rPr>
        <w:t>岁岁年年柿子红传统农耕生活的丰收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