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谐之歌追逐心灵共鸣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了和谐而奋斗，全文免费阅读</w:t>
      </w:r>
      <w:r>
        <w:rPr>
          <w:sz w:val="32"/>
          <w:szCs w:val="32"/>
        </w:rPr>
        <w:t>&lt;/p&gt;&lt;p&gt;&lt;img src="/static-img/CdNdwAdiNDJFY9DlC_QUD_bOYc-Cle4QVC5qta-a_6DXSPiNf3nxQHRhiXzDZv4Z.jpg"&gt;&lt;/p&gt;&lt;p&gt;</w:t>
      </w:r>
      <w:r>
        <w:rPr>
          <w:sz w:val="32"/>
          <w:szCs w:val="32"/>
        </w:rPr>
        <w:t>在这个充满争议与分歧的世界里，和谐似乎成为了一个遥不可及的梦想。然而，当我们深入思考这条道路时，我们会发现它其实并不复杂，它只需要每个人都从自己做起，从最基本的行为开始。</w:t>
      </w:r>
      <w:r>
        <w:rPr>
          <w:sz w:val="32"/>
          <w:szCs w:val="32"/>
        </w:rPr>
        <w:t>&lt;/p&gt;&lt;p&gt;</w:t>
      </w:r>
      <w:r>
        <w:rPr>
          <w:sz w:val="32"/>
          <w:szCs w:val="32"/>
        </w:rPr>
        <w:t>和谐之旅：自我修养</w:t>
      </w:r>
      <w:r>
        <w:rPr>
          <w:sz w:val="32"/>
          <w:szCs w:val="32"/>
        </w:rPr>
        <w:t>&lt;/p&gt;&lt;p&gt;&lt;img src="/static-img/Rsxs1T0jrsGcyeXru5MnSPbOYc-Cle4QVC5qta-a_6BW-p-Ly7knd4q17xZeqqtTlj7cWRhex24S-AEApJDcCAkCNFUuESAfZfgnv1HYNaP_pyB8ksLtj0Me98tsglUH3O46B1dTD6RaFnvDuj2XiXP28LuQPWOfI2yXcSZYjJmLsq0fnG3sj4yhy_qdy797.jpg"&gt;&lt;/p&gt;&lt;p&gt;</w:t>
      </w:r>
      <w:r>
        <w:rPr>
          <w:sz w:val="32"/>
          <w:szCs w:val="32"/>
        </w:rPr>
        <w:t>在追求和谐的一路上，我们首先要学会的是如何理解自己。只有当我们真正地认识到自己的价值观、信念以及生活方式之后，我们才能更好地融入社会，与他人建立起共鸣。在这一过程中，自我反思是必不可少的一环。当我们通过阅读来了解不同的声音、不同的人生经验时，这种理解也就自然而然发生了。例如，《简</w:t>
      </w:r>
      <w:r>
        <w:rPr>
          <w:sz w:val="32"/>
          <w:szCs w:val="32"/>
        </w:rPr>
        <w:t>·</w:t>
      </w:r>
      <w:r>
        <w:rPr>
          <w:sz w:val="32"/>
          <w:szCs w:val="32"/>
        </w:rPr>
        <w:t>爱》中的主人公简</w:t>
      </w:r>
      <w:r>
        <w:rPr>
          <w:sz w:val="32"/>
          <w:szCs w:val="32"/>
        </w:rPr>
        <w:t>·</w:t>
      </w:r>
      <w:r>
        <w:rPr>
          <w:sz w:val="32"/>
          <w:szCs w:val="32"/>
        </w:rPr>
        <w:t>爱，她凭借坚韧不拔的精神，最终实现了人生的转变，这正是对内心力量的一次强烈展示。</w:t>
      </w:r>
      <w:r>
        <w:rPr>
          <w:sz w:val="32"/>
          <w:szCs w:val="32"/>
        </w:rPr>
        <w:t>&lt;/p&gt;&lt;p&gt;</w:t>
      </w:r>
      <w:r>
        <w:rPr>
          <w:sz w:val="32"/>
          <w:szCs w:val="32"/>
        </w:rPr>
        <w:t>互相尊重：跨越界限</w:t>
      </w:r>
      <w:r>
        <w:rPr>
          <w:sz w:val="32"/>
          <w:szCs w:val="32"/>
        </w:rPr>
        <w:t>&lt;/p&gt;&lt;p&gt;&lt;img src="/static-img/Ju7l8m9bi3EHfiB0zoSct_bOYc-Cle4QVC5qta-a_6BW-p-Ly7knd4q17xZeqqtTlj7cWRhex24S-AEApJDcCAkCNFUuESAfZfgnv1HYNaP_pyB8ksLtj0Me98tsglUH3O46B1dTD6RaFnvDuj2XiXP28LuQPWOfI2yXcSZYjJmLsq0fnG3sj4yhy_qdy797.jpg"&gt;&lt;/p&gt;&lt;p&gt;</w:t>
      </w:r>
      <w:r>
        <w:rPr>
          <w:sz w:val="32"/>
          <w:szCs w:val="32"/>
        </w:rPr>
        <w:t>当每个人都能够正确地理解自己后，他们之间就能建立起相互尊重的情感。这是一条双向街道，在这里，每个人都是行者，都有机会成为他人的窗口，也有责任去打开别人的门。这种跨越界限的心态，让我们的交流变得更加无障碍，无论是在日常生活中还是在工作环境中。</w:t>
      </w:r>
      <w:r>
        <w:rPr>
          <w:sz w:val="32"/>
          <w:szCs w:val="32"/>
        </w:rPr>
        <w:t>&lt;/p&gt;&lt;p&gt;</w:t>
      </w:r>
      <w:r>
        <w:rPr>
          <w:sz w:val="32"/>
          <w:szCs w:val="32"/>
        </w:rPr>
        <w:t>和谐教育：培养未来</w:t>
      </w:r>
      <w:r>
        <w:rPr>
          <w:sz w:val="32"/>
          <w:szCs w:val="32"/>
        </w:rPr>
        <w:t>&lt;/p&gt;&lt;p&gt;&lt;img src="/static-img/6nx81bIsW-CCCf9jKrIIYPbOYc-Cle4QVC5qta-a_6BW-p-Ly7knd4q17xZeqqtTlj7cWRhex24S-AEApJDcCAkCNFUuESAfZfgnv1HYNaP_pyB8ksLtj0Me98tsglUH3O46B1dTD6RaFnvDuj2XiXP28LuQPWOfI2yXcSZYjJmLsq0fnG3sj4yhy_qdy797.jpg"&gt;&lt;/p&gt;&lt;p&gt;</w:t>
      </w:r>
      <w:r>
        <w:rPr>
          <w:sz w:val="32"/>
          <w:szCs w:val="32"/>
        </w:rPr>
        <w:t>如果说自我修养是内心之旅，那么教育就是连接各个内心之旅的人类桥梁。在学校里，老师们应该以身作则，不断教授学生们如何去理解并尊重不同的意见，而非一味强迫他们接受一种模式。这不仅能够帮助学生形成开放的心态，还能为他们未来的社会生活打下良好的基础。《给孩子们写封信》的作者布鲁诺</w:t>
      </w:r>
      <w:r>
        <w:rPr>
          <w:sz w:val="32"/>
          <w:szCs w:val="32"/>
        </w:rPr>
        <w:t>·</w:t>
      </w:r>
      <w:r>
        <w:rPr>
          <w:sz w:val="32"/>
          <w:szCs w:val="32"/>
        </w:rPr>
        <w:t>巴亚尔，就这样用他的文字传达了父母对孩子重要性，以及其对于社会发展所扮演的角色。</w:t>
      </w:r>
      <w:r>
        <w:rPr>
          <w:sz w:val="32"/>
          <w:szCs w:val="32"/>
        </w:rPr>
        <w:t>&lt;/p&gt;&lt;p&gt;</w:t>
      </w:r>
      <w:r>
        <w:rPr>
          <w:sz w:val="32"/>
          <w:szCs w:val="32"/>
        </w:rPr>
        <w:t>文化共享：破除隔阂</w:t>
      </w:r>
      <w:r>
        <w:rPr>
          <w:sz w:val="32"/>
          <w:szCs w:val="32"/>
        </w:rPr>
        <w:t>&lt;/p&gt;&lt;p&gt;&lt;img src="/static-img/71FCY4MWusHCMtz6wNigZfbOYc-Cle4QVC5qta-a_6BW-p-Ly7knd4q17xZeqqtTlj7cWRhex24S-AEApJDcCAkCNFUuESAfZfgnv1HYNaP_pyB8ksLtj0Me98tsglUH3O46B1dTD6RaFnvDuj2XiXP28LuQPWOfI2yXcSZYjJmLsq0fnG3sj4yhy_qdy797.jpg"&gt;&lt;/p&gt;&lt;p&gt;</w:t>
      </w:r>
      <w:r>
        <w:rPr>
          <w:sz w:val="32"/>
          <w:szCs w:val="32"/>
        </w:rPr>
        <w:t>文化是一个国家或民族独特的灵魂，是人们情感表达的一种方式。当我们愿意去学习、欣赏另一个文化时，便能触动彼此的心弦，从而构建起共同的地球家园。在这样的氛围下，即使面临语言障碍，也可以找到通往沟通的大道，比如通过音乐或艺术作品进行交流，这些都是跨越语言壁垒的一个桥梁，如同《阿凡达》电影中的纳维人，他们没有语言，但却用身体语言与外界沟通，以至于人类学家逐渐学会了解他们，并且甚至被纳维人所接纳。</w:t>
      </w:r>
      <w:r>
        <w:rPr>
          <w:sz w:val="32"/>
          <w:szCs w:val="32"/>
        </w:rPr>
        <w:t>&lt;/p&gt;&lt;p&gt;</w:t>
      </w:r>
      <w:r>
        <w:rPr>
          <w:sz w:val="32"/>
          <w:szCs w:val="32"/>
        </w:rPr>
        <w:t>社区参与：共同奋斗</w:t>
      </w:r>
      <w:r>
        <w:rPr>
          <w:sz w:val="32"/>
          <w:szCs w:val="32"/>
        </w:rPr>
        <w:t>&lt;/p&gt;&lt;p&gt;</w:t>
      </w:r>
      <w:r>
        <w:rPr>
          <w:sz w:val="32"/>
          <w:szCs w:val="32"/>
        </w:rPr>
        <w:t>社区参与也是推动和谐进程不可或缺的一环。当人们一起投入到社区服务或者志愿活动中时，不仅能够增进彼此间的情感联系，还能提升大家对公共事务的关注度。在这样的环境下，每个人都将成为“为了和谐而奋斗”的实际行动者，为周围环境带来积极影响，就像《小王子》中的狐狸，他教导主角小王子要停止寻找那些看似完美但实际上无法拥有的事物，而应该珍惜眼前可见的小确幸，这样的智慧可以应用到任何想要实现变化的地方。</w:t>
      </w:r>
      <w:r>
        <w:rPr>
          <w:sz w:val="32"/>
          <w:szCs w:val="32"/>
        </w:rPr>
        <w:t>&lt;/p&gt;&lt;p&gt;</w:t>
      </w:r>
      <w:r>
        <w:rPr>
          <w:sz w:val="32"/>
          <w:szCs w:val="32"/>
        </w:rPr>
        <w:t>总结来说，“为了和谐而奋斗”并不意味着改变整个世界，只需改变你自己。而这份改变，可以从你手上的书页开始，从你的言行举止展开。你是否准备好现在就开始呢？</w:t>
      </w:r>
      <w:r>
        <w:rPr>
          <w:sz w:val="32"/>
          <w:szCs w:val="32"/>
        </w:rPr>
        <w:t>&lt;/p&gt;&lt;p&gt;&lt;a href = "/doc/565940-</w:t>
      </w:r>
      <w:r>
        <w:rPr>
          <w:sz w:val="32"/>
          <w:szCs w:val="32"/>
        </w:rPr>
        <w:t>和谐之歌追逐心灵共鸣的无尽旅程</w:t>
      </w:r>
      <w:r>
        <w:rPr>
          <w:sz w:val="32"/>
          <w:szCs w:val="32"/>
        </w:rPr>
        <w:t>.doc" rel="alternate" download="565940-</w:t>
      </w:r>
      <w:r>
        <w:rPr>
          <w:sz w:val="32"/>
          <w:szCs w:val="32"/>
        </w:rPr>
        <w:t>和谐之歌追逐心灵共鸣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