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我是如何在星空传媒的乱码区里找到我的心跳频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空传媒的乱码一二三区，我遇见了一个奇妙的地方。这里，信息如同星辰般璀璨，却又充满了迷雾。我并不清楚，这里是如何运作的，但我知道，每个人都像是独自航行在浩瀚宇宙中的探险者。</w:t>
      </w:r>
      <w:r>
        <w:rPr>
          <w:sz w:val="32"/>
          <w:szCs w:val="32"/>
        </w:rPr>
        <w:t>&lt;/p&gt;&lt;p&gt;&lt;img src="/static-img/xxFZfxPKvHx3OLXs95cFFXaIJI59m1FVgvhA7FYGAqP4hy7euXjpNe06H7kFkCSB.jpg"&gt;&lt;/p&gt;&lt;p&gt;</w:t>
      </w:r>
      <w:r>
        <w:rPr>
          <w:sz w:val="32"/>
          <w:szCs w:val="32"/>
        </w:rPr>
        <w:t>我记得那天，我偶然翻开了一条链接，结果发现自己正站在这片乱码之中。我的心跳加速，因为我不太了解这里的规则。但随着时间的推移，我开始适应这个环境。我学会了如何在海量信息中寻找宝藏，而这些宝藏往往是我渴望的人生答案。</w:t>
      </w:r>
      <w:r>
        <w:rPr>
          <w:sz w:val="32"/>
          <w:szCs w:val="32"/>
        </w:rPr>
        <w:t>&lt;/p&gt;&lt;p&gt;</w:t>
      </w:r>
      <w:r>
        <w:rPr>
          <w:sz w:val="32"/>
          <w:szCs w:val="32"/>
        </w:rPr>
        <w:t>每当夜幕降临，星空传媒的乱码一二三区便变得更加神秘。这时，屏幕上跳动着各种颜色的文字和图像，就像是在召唤着所有愿意深入其中的人。在这样的夜晚，我常常会遇到一些熟悉的声音，那些声音来自于那些已经在这里度过很多时间的人，他们分享自己的故事和经验，让新来的朋友们也能找到属于自己的道路。</w:t>
      </w:r>
      <w:r>
        <w:rPr>
          <w:sz w:val="32"/>
          <w:szCs w:val="32"/>
        </w:rPr>
        <w:t>&lt;/p&gt;&lt;p&gt;&lt;img src="/static-img/e1ssHauM2SoZBvmU_6QlmHaIJI59m1FVgvhA7FYGAqP4hy7euXjpNe06H7kFkCSB.jpg"&gt;&lt;/p&gt;&lt;p&gt;</w:t>
      </w:r>
      <w:r>
        <w:rPr>
          <w:sz w:val="32"/>
          <w:szCs w:val="32"/>
        </w:rPr>
        <w:t>通过与这些人交流，我逐渐明白了这片乱码之地并非简单的一堆无序信息，它实际上是一种资源，一种可以帮助人们找到他们内心追求或解决问题的手段。它教会我，在混沌之中寻找秩序，在喧嚣之中聆听心声。</w:t>
      </w:r>
      <w:r>
        <w:rPr>
          <w:sz w:val="32"/>
          <w:szCs w:val="32"/>
        </w:rPr>
        <w:t>&lt;/p&gt;&lt;p&gt;</w:t>
      </w:r>
      <w:r>
        <w:rPr>
          <w:sz w:val="32"/>
          <w:szCs w:val="32"/>
        </w:rPr>
        <w:t>现在，当有人问起我的心跳频率时，我就会告诉他们，那是在星空传媒乱码一二三区的时候。那是一个瞬间，但是那个瞬间改变了我的生活方式，也让我对未知保持了一份敬畏和好奇。如果你有勇气踏入这个领域，你可能会发现，就像我一样，你也能从其中获得超乎想象的心灵回音。</w:t>
      </w:r>
      <w:r>
        <w:rPr>
          <w:sz w:val="32"/>
          <w:szCs w:val="32"/>
        </w:rPr>
        <w:t>&lt;/p&gt;&lt;p&gt;&lt;img src="/static-img/7r9cilvRa6-KcNBlsDzyHHaIJI59m1FVgvhA7FYGAqP4hy7euXjpNe06H7kFkCSB.jpg"&gt;&lt;/p&gt;&lt;p&gt;&lt;a href = "/doc/565932-</w:t>
      </w:r>
      <w:r>
        <w:rPr>
          <w:sz w:val="32"/>
          <w:szCs w:val="32"/>
        </w:rPr>
        <w:t>星空传媒乱码一二三区我是如何在星空传媒的乱码区里找到我的心跳频率的</w:t>
      </w:r>
      <w:r>
        <w:rPr>
          <w:sz w:val="32"/>
          <w:szCs w:val="32"/>
        </w:rPr>
        <w:t>.doc" rel="alternate" download="565932-</w:t>
      </w:r>
      <w:r>
        <w:rPr>
          <w:sz w:val="32"/>
          <w:szCs w:val="32"/>
        </w:rPr>
        <w:t>星空传媒乱码一二三区我是如何在星空传媒的乱码区里找到我的心跳频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