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吻背后的故事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之吻：背后的故事与真相</w:t>
      </w:r>
      <w:r>
        <w:rPr>
          <w:sz w:val="32"/>
          <w:szCs w:val="32"/>
        </w:rPr>
        <w:t>&lt;/p&gt;&lt;p&gt;&lt;img src="/static-img/jkl1WuwFlTJ9urw-togb1ZFlOQ0k7yzUPrwixm2U970d4fdz78hdfC7SLyxL1k1h.png"&gt;&lt;/p&gt;&lt;p&gt;</w:t>
      </w:r>
      <w:r>
        <w:rPr>
          <w:sz w:val="32"/>
          <w:szCs w:val="32"/>
        </w:rPr>
        <w:t>在这个充满隐秘的世界里，有一种被人们视为禁忌的行为，那就是性侵犯。它不仅仅是一种身体上的接触，更是一种心理上的凌辱，能够让受害者的心灵深处留下永远无法磨灭的伤痕。</w:t>
      </w:r>
      <w:r>
        <w:rPr>
          <w:sz w:val="32"/>
          <w:szCs w:val="32"/>
        </w:rPr>
        <w:t>&lt;/p&gt;&lt;p&gt;</w:t>
      </w:r>
      <w:r>
        <w:rPr>
          <w:sz w:val="32"/>
          <w:szCs w:val="32"/>
        </w:rPr>
        <w:t>他把舌头伸进了我的下身视频，是一部记录着这一悲剧发生过程的视频。这部视频并非出于任何正面的目的，而是无意中被拍摄下来的一幕。它记录的是一个平凡女孩在一次酒吧聚会后，被一个看似友好的陌生人引诱到私密的地方，并遭到了性的侵犯。在这段时间里，她感到自己的尊严和安全都被彻底摧毁。</w:t>
      </w:r>
      <w:r>
        <w:rPr>
          <w:sz w:val="32"/>
          <w:szCs w:val="32"/>
        </w:rPr>
        <w:t>&lt;/p&gt;&lt;p&gt;&lt;img src="/static-img/NTcAecgg6qQtVWNoXGmAE5FlOQ0k7yzUPrwixm2U970d4fdz78hdfC7SLyxL1k1h.jpg"&gt;&lt;/p&gt;&lt;p&gt;</w:t>
      </w:r>
      <w:r>
        <w:rPr>
          <w:sz w:val="32"/>
          <w:szCs w:val="32"/>
        </w:rPr>
        <w:t>首先，这个事件揭示了社会对性别暴力的忽视。虽然这种事情经常发生，但却很少有人愿意公开谈论或寻求帮助。当她尝试向警方报告时，却因为证据不足而不了了之。她感到绝望，因为她的声音似乎没有得到应有的重视。</w:t>
      </w:r>
      <w:r>
        <w:rPr>
          <w:sz w:val="32"/>
          <w:szCs w:val="32"/>
        </w:rPr>
        <w:t>&lt;/p&gt;&lt;p&gt;</w:t>
      </w:r>
      <w:r>
        <w:rPr>
          <w:sz w:val="32"/>
          <w:szCs w:val="32"/>
        </w:rPr>
        <w:t>其次，这个案件也展现了网络上如何成为传播暴力内容的手段。那个恶劣的人将这次肮脏的行为录制成视频，然后上传到社交媒体上，企图通过这样的方式来获得一些虚假的地位感和认可。他根本不考虑自己所做的事情可能带来的后果，也不关心他的行为会给多少人带来痛苦。</w:t>
      </w:r>
      <w:r>
        <w:rPr>
          <w:sz w:val="32"/>
          <w:szCs w:val="32"/>
        </w:rPr>
        <w:t>&lt;/p&gt;&lt;p&gt;&lt;img src="/static-img/Ih6HbJkcT6NrgKMQDVn5mpFlOQ0k7yzUPrwixm2U970d4fdz78hdfC7SLyxL1k1h.png"&gt;&lt;/p&gt;&lt;p&gt;</w:t>
      </w:r>
      <w:r>
        <w:rPr>
          <w:sz w:val="32"/>
          <w:szCs w:val="32"/>
        </w:rPr>
        <w:t>再者，这个事件强调了个人防范意识的重要性。在现代社会，我们需要学会保护自己，不要轻易相信陌生人的好话。如果感觉到有什么不对劲，就应该立即离开并寻找安全的地方。这也是为什么许多公共场合都会有女性厕所，它们提供了一种额外的安全保障，让女性可以在需要的时候快速逃离危险环境。</w:t>
      </w:r>
      <w:r>
        <w:rPr>
          <w:sz w:val="32"/>
          <w:szCs w:val="32"/>
        </w:rPr>
        <w:t>&lt;/p&gt;&lt;p&gt;</w:t>
      </w:r>
      <w:r>
        <w:rPr>
          <w:sz w:val="32"/>
          <w:szCs w:val="32"/>
        </w:rPr>
        <w:t>此外，处理这类案件也需要法律体系和社会公众共同努力。我们不能简单地将这些事情归结为“小事”，它们往往是犯罪链条中的前车之鉴，如果不及时采取措施，可能会导致更多更严重的问题出现。此外，对于已经发生的事实，我们必须勇敢地面对，将其作为警示告诉所有人，从而避免未来再次发生类似悲剧。</w:t>
      </w:r>
      <w:r>
        <w:rPr>
          <w:sz w:val="32"/>
          <w:szCs w:val="32"/>
        </w:rPr>
        <w:t>&lt;/p&gt;&lt;p&gt;&lt;img src="/static-img/0DvWYTtxk2Gqgf_oFBTy4JFlOQ0k7yzUPrwixm2U970d4fdz78hdfC7SLyxL1k1h.jpg"&gt;&lt;/p&gt;&lt;p&gt;</w:t>
      </w:r>
      <w:r>
        <w:rPr>
          <w:sz w:val="32"/>
          <w:szCs w:val="32"/>
        </w:rPr>
        <w:t>最后，这一切都提醒我们，无论生活多么平静，都不要放松警惕。一旦遇到类似的情况，即使只是微妙的情境变化，也要尽快采取行动保护自己。在这个信息爆炸时代，只有不断提高自身防范意识才能保证我们的安全与尊严不会受到侵蚀。而对于那些已经遭受过这样滥用的人们，我们应当提供必要的心理支持和法律援助，以帮助他们走出阴影、恢复自信，并重新开始新的生活旅程。</w:t>
      </w:r>
      <w:r>
        <w:rPr>
          <w:sz w:val="32"/>
          <w:szCs w:val="32"/>
        </w:rPr>
        <w:t>&lt;/p&gt;&lt;p&gt;&lt;a href = "/doc/565914-</w:t>
      </w:r>
      <w:r>
        <w:rPr>
          <w:sz w:val="32"/>
          <w:szCs w:val="32"/>
        </w:rPr>
        <w:t>禁忌之吻背后的故事与真相</w:t>
      </w:r>
      <w:r>
        <w:rPr>
          <w:sz w:val="32"/>
          <w:szCs w:val="32"/>
        </w:rPr>
        <w:t>.doc" rel="alternate" download="565914-</w:t>
      </w:r>
      <w:r>
        <w:rPr>
          <w:sz w:val="32"/>
          <w:szCs w:val="32"/>
        </w:rPr>
        <w:t>禁忌之吻背后的故事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