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中年男士的逃避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&lt;/p&gt;&lt;p&gt;&lt;img src="/static-img/pVGcQ4Wvxun35gKZGlXoKdOfSBOOoOLqNynPX2ioJcvQ0AzeMsky-UgKlbioPZ-W.jpg"&gt;&lt;/p&gt;&lt;p&gt;</w:t>
      </w:r>
      <w:r>
        <w:rPr>
          <w:sz w:val="32"/>
          <w:szCs w:val="32"/>
        </w:rPr>
        <w:t>你真的准备好面对现实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大叔们往往会发现自己被时代淘汰，或者说，被生活的压力所击败。他们可能曾经是公司的领头羊，家庭中的顶梁柱，现在却找不到自己的位置。他们开始寻求逃避，因为现实让他们感到无力和挫败。大叔别想逃，是因为逃避并不能解决问题，只能暂时缓解痛苦。</w:t>
      </w:r>
      <w:r>
        <w:rPr>
          <w:sz w:val="32"/>
          <w:szCs w:val="32"/>
        </w:rPr>
        <w:t>&lt;/p&gt;&lt;p&gt;&lt;img src="/static-img/p5gLWsVsw2j8ZkGjc6GEVtOfSBOOoOLqNynPX2ioJcu8KblWDd6Whk2AuIYy7vXAHRz1gCjgvDAw83qSInYFgCeoE7e4Ryi3VI3RJjarRfCdfHpWy-PQmNIzPbcqkwICgZfXJFWzvaGhl1WDX3OCiA.jpg"&gt;&lt;/p&gt;&lt;p&gt;</w:t>
      </w:r>
      <w:r>
        <w:rPr>
          <w:sz w:val="32"/>
          <w:szCs w:val="32"/>
        </w:rPr>
        <w:t>你的过去决定了你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大叔们因为一系列的失败或不顺心而变得消极，他们把注意力放在过去上，而不是将精力投入到未来的建设中。他们可能会回忆起那些成功的时候，那些荣耀和赞誉，但这只是一种自我安慰。真正重要的是要认识到过去已经无法改变，而现在才是我们有能力去影响的事情。大叔别想逃，我们应该勇敢地面对挑战，不断学习和进步。</w:t>
      </w:r>
      <w:r>
        <w:rPr>
          <w:sz w:val="32"/>
          <w:szCs w:val="32"/>
        </w:rPr>
        <w:t>&lt;/p&gt;&lt;p&gt;&lt;img src="/static-img/lj3vZeNxo46zwErhDbM-OtOfSBOOoOLqNynPX2ioJcu8KblWDd6Whk2AuIYy7vXAHRz1gCjgvDAw83qSInYFgCeoE7e4Ryi3VI3RJjarRfCdfHpWy-PQmNIzPbcqkwICgZfXJFWzvaGhl1WDX3OCiA.jpg"&gt;&lt;/p&gt;&lt;p&gt;</w:t>
      </w:r>
      <w:r>
        <w:rPr>
          <w:sz w:val="32"/>
          <w:szCs w:val="32"/>
        </w:rPr>
        <w:t>你是否意识到了自己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价值感受到了威胁时，他很容易陷入一种自我保护的心态。在这种情况下，大部分人选择回归童年时期的安全感，比如通过游戏、饮酒或其他形式的放松活动来逃避现实的问题。这是一种短视行为，它不会为大叔带来长远的满足感，只会加剧内心深处的情绪波动。大叔别想逃，我们需要找到新的方法来重塑我们的价值观，使之更加积极向上。</w:t>
      </w:r>
      <w:r>
        <w:rPr>
          <w:sz w:val="32"/>
          <w:szCs w:val="32"/>
        </w:rPr>
        <w:t>&lt;/p&gt;&lt;p&gt;&lt;img src="/static-img/GTccHZpqHuhebtAr_P83bdOfSBOOoOLqNynPX2ioJcu8KblWDd6Whk2AuIYy7vXAHRz1gCjgvDAw83qSInYFgCeoE7e4Ryi3VI3RJjarRfCdfHpWy-PQmNIzPbcqkwICgZfXJFWzvaGhl1WDX3OCiA.jpg"&gt;&lt;/p&gt;&lt;p&gt;</w:t>
      </w:r>
      <w:r>
        <w:rPr>
          <w:sz w:val="32"/>
          <w:szCs w:val="32"/>
        </w:rPr>
        <w:t>你是否愿意接受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大叔们试图独自一人解决问题，这是不切实际的。如果一个人遇到困难，通常最好的办法就是寻求他人的帮助。不必害怕问问朋友、家人或者专业人士的大脑。大多数人都愿意帮助出于同情和理解的人，而且能够提供宝贵见解，有时候甚至比我们自己更清楚该如何前进的大致方向。大叔别想逃，让我们勇敢地向外伸手，并相信周围的人会给予支持。</w:t>
      </w:r>
      <w:r>
        <w:rPr>
          <w:sz w:val="32"/>
          <w:szCs w:val="32"/>
        </w:rPr>
        <w:t>&lt;/p&gt;&lt;p&gt;&lt;img src="/static-img/fUuQIQuljAdQF4b0SXLnK9OfSBOOoOLqNynPX2ioJcu8KblWDd6Whk2AuIYy7vXAHRz1gCjgvDAw83qSInYFgCeoE7e4Ryi3VI3RJjarRfCdfHpWy-PQmNIzPbcqkwICgZfXJFWzvaGhl1WDX3OCiA.jpg"&gt;&lt;/p&gt;&lt;p&gt;</w:t>
      </w:r>
      <w:r>
        <w:rPr>
          <w:sz w:val="32"/>
          <w:szCs w:val="32"/>
        </w:rPr>
        <w:t>你是否有梦想还没有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生活给了许多挑战，但是这并不意味着我们的梦想就此终止。一旦认清了这一点，大部分大叔都会重新燃起希望之火。梦想可以是一个小目标，也可以是一个宏大的计划，但它总是在那里等待着被追逐。当一个人的灵魂被激励起来，当他的内在力量得到释放，那么无论何种困境，都不再是阻碍。他开始明白，无需继续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身份，就能活得充实快乐、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仍然拥有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新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权利拥有一段幸福美好的生活，无论年龄大小。这需要一些勇气，一些决心以及一颗开放的心。但只要我们坚持下去，不断地学习成长，即使是在逆境中也能找到机会。大师哲学家曾说：“如果你以正确的心态去看待事情，你就会发现每个都是新生的机会。”所以，不管身处何方，大人们，请不要再次尝试用旧方法过老年生涯，用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 xml:space="preserve">作为借口躲藏起来吧！让我们一起迈出脚步，将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留在历史尘埃中，让未来属于那些敢于探索、创造、新生命力的个体！</w:t>
      </w:r>
      <w:r>
        <w:rPr>
          <w:sz w:val="32"/>
          <w:szCs w:val="32"/>
        </w:rPr>
        <w:t>&lt;/p&gt;&lt;p&gt;&lt;a href = "/doc/565910-</w:t>
      </w:r>
      <w:r>
        <w:rPr>
          <w:sz w:val="32"/>
          <w:szCs w:val="32"/>
        </w:rPr>
        <w:t>大叔别想逃中年男士的逃避现实</w:t>
      </w:r>
      <w:r>
        <w:rPr>
          <w:sz w:val="32"/>
          <w:szCs w:val="32"/>
        </w:rPr>
        <w:t>.doc" rel="alternate" download="565910-</w:t>
      </w:r>
      <w:r>
        <w:rPr>
          <w:sz w:val="32"/>
          <w:szCs w:val="32"/>
        </w:rPr>
        <w:t>大叔别想逃中年男士的逃避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