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另类人际交往</w:t>
      </w:r>
      <w:r>
        <w:rPr>
          <w:sz w:val="48"/>
          <w:szCs w:val="48"/>
        </w:rPr>
        <w:t>Z0OZO0</w:t>
      </w:r>
      <w:r>
        <w:rPr>
          <w:sz w:val="48"/>
          <w:szCs w:val="48"/>
        </w:rPr>
        <w:t>人善意的相遇与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相遇和交往是如此之多样，以至于我们可以发现无数个不同寻常的故事。其中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便是一种特别的交流方式，它跨越了语言、文化和社会界限，展现了一种独特而又深刻的人际关系。</w:t>
      </w:r>
      <w:r>
        <w:rPr>
          <w:sz w:val="32"/>
          <w:szCs w:val="32"/>
        </w:rPr>
        <w:t>&lt;/p&gt;&lt;p&gt;&lt;img src="/static-img/-6G0iuWR-E4UzCdCre3_jSXVQTLVVhYoXHsXSoMG_mLYVI8Y1gNmg-Rnk4vzOw41.jpg"&gt;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基础：共同的情感共鸣。这是一种心灵上的沟通，是通过眼神交流、肢体语言以及非言语行为所表现出来的情感共享。当两个人的内心世界能够同步时，他们就能建立起一种特殊的联系，这种联系不需要复杂的词汇，只需一丝微笑、一句问候，就能传递出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交流方式强调的是真诚与开放性。在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世界里，每个人都像是一个开放的心灵殿堂，每一次对话都是一个新的探索。人们愿意倾听对方的声音，不仅仅是为了理解对方，而更重要的是为了让自己也从中获得启发和收获。在这里，没有固有的成见，也没有预设的框架，每个人都在不断地学习着如何去接纳不同的观点，并将这些新鲜事物融入到自己的生活中。</w:t>
      </w:r>
      <w:r>
        <w:rPr>
          <w:sz w:val="32"/>
          <w:szCs w:val="32"/>
        </w:rPr>
        <w:t>&lt;/p&gt;&lt;p&gt;&lt;img src="/static-img/8XGHGHOPG7D5ZlLDNRikxiXVQTLVVhYoXHsXSoMG_mL8LnU6Y4GxxgPTgLEV-P5vkhH0mDyLIr9u-OYjRciEE9c2liNkUf_epcdW12VbKmQim5vpQpf78JIOagFA2wuWgRp9nZkB6FIFgwFXum4ODg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还体现了一种积极向上的生活态度。面对困难或挑战时，这些人的反应往往是不放弃，而是更加坚定地相信未来会有更好的天气。而他们之间分享成功的小确幸，或许只是一句话、一件小事情，但这正是这种友谊最为可贵的地方，因为它证明了即使是在艰难的时候，也有人愿意站在你身边，用行动证明自己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社群中，还有一股强大的创造力。每个人的独特视角和经验都会被赋予价值，无论是在艺术领域、科技创新还是日常生活中的小聪明，都会被尊重并推广出去。这种环境鼓励人们思考问题，从不同的角度去解决问题，使得整个社区充满活力，总是在进步中前行。</w:t>
      </w:r>
      <w:r>
        <w:rPr>
          <w:sz w:val="32"/>
          <w:szCs w:val="32"/>
        </w:rPr>
        <w:t>&lt;/p&gt;&lt;p&gt;&lt;img src="/static-img/0jdYguTTl9Y3XvkB1jVcDSXVQTLVVhYoXHsXSoMG_mL8LnU6Y4GxxgPTgLEV-P5vkhH0mDyLIr9u-OYjRciEE9c2liNkUf_epcdW12VbKmQim5vpQpf78JIOagFA2wuWgRp9nZkB6FIFgwFXum4ODg.jp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也是一个基于信任和责任感构建起来的人际网络。在这里，没有任何虚伪或欺骗，只有真诚合作与互帮互助。当一个人需要帮助时，他知道他可以依靠周围的人，而当他能够提供帮助时，他也会尽全力去做。他不追求名利，只追求那种内心深处产生的满足感，那份来自于帮助别人的快乐，比任何外部认可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Z0OZO00 </w:t>
      </w:r>
      <w:r>
        <w:rPr>
          <w:sz w:val="32"/>
          <w:szCs w:val="32"/>
        </w:rPr>
        <w:t>人善之 交 另 类”给予了我们一种美好的榜样——那就是无条件地接受他人的存在，不论他们来自何方，他们携带着什么样的过去或者未来的梦想。你可以看到他们手拉手走过街头巷尾，你可以听到他们轻声相谈笑语，你甚至可以感觉到空气中弥漫着的一股温馨，让所有遇见的人都不禁停下脚步，为这份简单而纯真的情感所打动。这正是人类社会永恒的话题——爱与同情，它们以最为自然且不可抗拒的形式存在于我们的生命中，无需任何字眼来形容它们，只需亲身体验就足够了。</w:t>
      </w:r>
      <w:r>
        <w:rPr>
          <w:sz w:val="32"/>
          <w:szCs w:val="32"/>
        </w:rPr>
        <w:t>&lt;/p&gt;&lt;p&gt;&lt;img src="/static-img/nHjDvC62bo9hM-BKN3RGqCXVQTLVVhYoXHsXSoMG_mL8LnU6Y4GxxgPTgLEV-P5vkhH0mDyLIr9u-OYjRciEE9c2liNkUf_epcdW12VbKmQim5vpQpf78JIOagFA2wuWgRp9nZkB6FIFgwFXum4ODg.jpg"&gt;&lt;/p&gt;&lt;p&gt;&lt;a href = "/doc/565908-</w:t>
      </w:r>
      <w:r>
        <w:rPr>
          <w:sz w:val="32"/>
          <w:szCs w:val="32"/>
        </w:rPr>
        <w:t>另类人际交往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意的相遇与互动</w:t>
      </w:r>
      <w:r>
        <w:rPr>
          <w:sz w:val="32"/>
          <w:szCs w:val="32"/>
        </w:rPr>
        <w:t>.doc" rel="alternate" download="565908-</w:t>
      </w:r>
      <w:r>
        <w:rPr>
          <w:sz w:val="32"/>
          <w:szCs w:val="32"/>
        </w:rPr>
        <w:t>另类人际交往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意的相遇与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