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按在墙上腿缠着腰做我的壁挂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壁挂日记</w:t>
      </w:r>
      <w:r>
        <w:rPr>
          <w:sz w:val="32"/>
          <w:szCs w:val="32"/>
        </w:rPr>
        <w:t>&lt;/p&gt;&lt;p&gt;&lt;img src="/static-img/CDVtrPEmEBXptyUs6gosBZFlOQ0k7yzUPrwixm2U970d4fdz78hdfC7SLyxL1k1h.jpg"&gt;&lt;/p&gt;&lt;p&gt;</w:t>
      </w:r>
      <w:r>
        <w:rPr>
          <w:sz w:val="32"/>
          <w:szCs w:val="32"/>
        </w:rPr>
        <w:t>在一间不起眼的小屋里，有一个角落被我特别打理。墙上，挂着的是一本用黄色的便签纸做的日记。我没有给它取名，只是随意地把它贴在了墙上。每当我想要倾诉、记录或者只是想让时间停下来，我都会去找这本日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色渐浓，我会坐在床边，看着窗外闪烁的星空，想起些什么，便拿起笔，在那黄色的纸张上留下自己的痕迹。这是一种自我安慰，也是一种逃避。我会写下那些让我心情复杂的事情——爱恨交织的人际关系，内心的挣扎和追求，以及偶尔满溢的情感。</w:t>
      </w:r>
      <w:r>
        <w:rPr>
          <w:sz w:val="32"/>
          <w:szCs w:val="32"/>
        </w:rPr>
        <w:t>&lt;/p&gt;&lt;p&gt;&lt;img src="/static-img/vFy24RQALj1WxdIU3CsBQZFlOQ0k7yzUPrwixm2U970d4fdz78hdfC7SLyxL1k1h.jpg"&gt;&lt;/p&gt;&lt;p&gt;</w:t>
      </w:r>
      <w:r>
        <w:rPr>
          <w:sz w:val="32"/>
          <w:szCs w:val="32"/>
        </w:rPr>
        <w:t>有一次，我突然意识到自己其实一直都在按在墙上腿缠着腰做。当我从学校回家后，一直都是这样：脚步匆忙地走向那个角落，将便签纸撕成小块，然后又重新粘贴。我几乎已经忘了为什么开始这么做，但这种习惯却深入人心，就像呼吸一样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，都像是对过去的一份承诺——无论发生什么，我都会有一个地方来记录一切；就像是对未来的期待——哪怕现在看起来很渺小，但总有一天，它们将汇聚成某个重要的篇章。所以，即使是简单的“按在墙上腿缠着腰做”，也变成了我的生活中不可或缺的一部分。</w:t>
      </w:r>
      <w:r>
        <w:rPr>
          <w:sz w:val="32"/>
          <w:szCs w:val="32"/>
        </w:rPr>
        <w:t>&lt;/p&gt;&lt;p&gt;&lt;img src="/static-img/k9EhCQdot9to67-ojAR-RZFlOQ0k7yzUPrwixm2U970d4fdz78hdfC7SLyxL1k1h.png"&gt;&lt;/p&gt;&lt;p&gt;</w:t>
      </w:r>
      <w:r>
        <w:rPr>
          <w:sz w:val="32"/>
          <w:szCs w:val="32"/>
        </w:rPr>
        <w:t>有些朋友看到这个场景可能会觉得有点古怪，但是对于我来说，这就是一种释放，一种表达。一旦这些文字出现在纸面上的瞬间，那些压抑的情绪似乎就可以稍微缓解一些。而且，每当新的一页出现时，那感觉就好像世界又多了一点光明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过得久了，不知不觉中，这本黄色的便签书已经变成了我的精神寄托。在它旁边，还镌刻着许多字句：“生命最美好的时刻，是那些你并不预料到的。”、“人生就是要不断寻找属于自己的声音。”</w:t>
      </w:r>
      <w:r>
        <w:rPr>
          <w:sz w:val="32"/>
          <w:szCs w:val="32"/>
        </w:rPr>
        <w:t>&lt;/p&gt;&lt;p&gt;&lt;img src="/static-img/ZeYmnyxH27VXUAxR3ZJbMJFlOQ0k7yzUPrwixm2U970d4fdz78hdfC7SLyxL1k1h.jpg"&gt;&lt;/p&gt;&lt;p&gt;</w:t>
      </w:r>
      <w:r>
        <w:rPr>
          <w:sz w:val="32"/>
          <w:szCs w:val="32"/>
        </w:rPr>
        <w:t>哦，说回来，今天晚上的风格似乎与往常不同。不知为何，手中的笔触变得沉重，而眼前的字迹也显得更加潦草。不过，或许正因为如此，这一页才更具有亲切感，更能反映出那段时间里的真实状态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来，“按在墙上腿缠着腰做”并不是结束，而是一个新的开始。无论未来怎样变化，只要这本简陋的壁挂日记还存在，就证明了我曾经活过，并且永远不会忘怀那些岁月里，无声而又充满意义的声音。</w:t>
      </w:r>
      <w:r>
        <w:rPr>
          <w:sz w:val="32"/>
          <w:szCs w:val="32"/>
        </w:rPr>
        <w:t>&lt;/p&gt;&lt;p&gt;&lt;img src="/static-img/AWha5iad0z8mXlZkSBokCZFlOQ0k7yzUPrwixm2U970d4fdz78hdfC7SLyxL1k1h.jpg"&gt;&lt;/p&gt;&lt;p&gt;&lt;a href = "/doc/565898-</w:t>
      </w:r>
      <w:r>
        <w:rPr>
          <w:sz w:val="32"/>
          <w:szCs w:val="32"/>
        </w:rPr>
        <w:t>按在墙上腿缠着腰做我的壁挂日记</w:t>
      </w:r>
      <w:r>
        <w:rPr>
          <w:sz w:val="32"/>
          <w:szCs w:val="32"/>
        </w:rPr>
        <w:t>.doc" rel="alternate" download="565898-</w:t>
      </w:r>
      <w:r>
        <w:rPr>
          <w:sz w:val="32"/>
          <w:szCs w:val="32"/>
        </w:rPr>
        <w:t>按在墙上腿缠着腰做我的壁挂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