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家的那片金黄玉绿的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那片金黄玉绿的果园里，农女的手指轻巧地摘下了一颗颗成熟的苹果。阳光透过树梢洒落在她身上，她的笑容温暖而纯净，就像这片土地上的每一棵树，每一朵花。</w:t>
      </w:r>
      <w:r>
        <w:rPr>
          <w:sz w:val="32"/>
          <w:szCs w:val="32"/>
        </w:rPr>
        <w:t>&lt;/p&gt;&lt;p&gt;&lt;img src="/static-img/QmA2kN-pry8UB55wnO2IYrGl2yDju5G9lurmRjfdG44gvscvB18ZZaAumwQKbo2y.jpg"&gt;&lt;/p&gt;&lt;p&gt;</w:t>
      </w:r>
      <w:r>
        <w:rPr>
          <w:sz w:val="32"/>
          <w:szCs w:val="32"/>
        </w:rPr>
        <w:t>我家的果园，从早到晚都是忙碌的场所。清晨，农女会先去检查那些正在长大的幼苗，看它们是否需要浇水或施肥。她的小手总是那么细腻，每一个动作都显得那么庄重和重要。在她的照料下，这些小生命逐渐茁壮成长，变得更加坚强和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，她会穿上宽松的白裙子，在田埂上散步，一边观察植物，一边思考如何更好地管理这些宝贵的资源。她知道，这不仅仅是为了我们自己，也是为了将来的一代人。而且，那里的每一株树木，都似乎是在默默地等待着我们的下一步行动。</w:t>
      </w:r>
      <w:r>
        <w:rPr>
          <w:sz w:val="32"/>
          <w:szCs w:val="32"/>
        </w:rPr>
        <w:t>&lt;/p&gt;&lt;p&gt;&lt;img src="/static-img/CobeRK-JGQYKmsObf2J3ZbGl2yDju5G9lurmRjfdG46UjUNDyEmwXXYZK7ojghWDv9PK0yuY6AnGfIsDcnfeGf1qG2AwUEUFEkVFUn-WOLc.jpg"&gt;&lt;/p&gt;&lt;p&gt;</w:t>
      </w:r>
      <w:r>
        <w:rPr>
          <w:sz w:val="32"/>
          <w:szCs w:val="32"/>
        </w:rPr>
        <w:t>傍晚时分，当太阳开始西沉的时候，我们全家都会聚集在这片绿色的田野中。我记得，那时候空气里弥漫着泥土、草本植物以及微微混合着甜美苹果香味。当夜幕降临，我家的果园就成了一个充满梦想与希望的地方，它教会了我们珍惜自然，同时也给予了我们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女对这个世界拥有一种特别的情感，她用自己的双手把这个世界变成了一个又一个绚烂多彩的地方。这就是我家那个美丽而宁静的地方——农女的锦绣田园，它不仅是一块土地，更是一个承载着爱与汗水辛劳的小天地。</w:t>
      </w:r>
      <w:r>
        <w:rPr>
          <w:sz w:val="32"/>
          <w:szCs w:val="32"/>
        </w:rPr>
        <w:t>&lt;/p&gt;&lt;p&gt;&lt;img src="/static-img/yJZiw4hU2uwXxKepMcHV97Gl2yDju5G9lurmRjfdG46UjUNDyEmwXXYZK7ojghWDv9PK0yuY6AnGfIsDcnfeGf1qG2AwUEUFEkVFUn-WOLc.jpg"&gt;&lt;/p&gt;&lt;p&gt;&lt;a href = "/doc/565859-</w:t>
      </w:r>
      <w:r>
        <w:rPr>
          <w:sz w:val="32"/>
          <w:szCs w:val="32"/>
        </w:rPr>
        <w:t>农女的锦绣田园我家的那片金黄玉绿的果园</w:t>
      </w:r>
      <w:r>
        <w:rPr>
          <w:sz w:val="32"/>
          <w:szCs w:val="32"/>
        </w:rPr>
        <w:t>.doc" rel="alternate" download="565859-</w:t>
      </w:r>
      <w:r>
        <w:rPr>
          <w:sz w:val="32"/>
          <w:szCs w:val="32"/>
        </w:rPr>
        <w:t>农女的锦绣田园我家的那片金黄玉绿的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