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育故事</w:t>
      </w:r>
      <w:r>
        <w:rPr>
          <w:sz w:val="48"/>
          <w:szCs w:val="48"/>
        </w:rPr>
        <w:t>-</w:t>
      </w:r>
      <w:r>
        <w:rPr>
          <w:sz w:val="48"/>
          <w:szCs w:val="48"/>
        </w:rPr>
        <w:t>驯服女教师从严格到温柔的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驯服女教师：从严格到温柔的转变》</w:t>
      </w:r>
      <w:r>
        <w:rPr>
          <w:sz w:val="32"/>
          <w:szCs w:val="32"/>
        </w:rPr>
        <w:t>&lt;/p&gt;&lt;p&gt;&lt;img src="/static-img/OU6LYqXTzYfaGYXUiFV9RZIYmUlmRDDwRrz9nuTaI9bfcFIoFjbepyBcJgQKu-As.jpg"&gt;&lt;/p&gt;&lt;p&gt;</w:t>
      </w:r>
      <w:r>
        <w:rPr>
          <w:sz w:val="32"/>
          <w:szCs w:val="32"/>
        </w:rPr>
        <w:t>在教育界，很多人都听说过那些严厉而有能力的女教师，她们以自己的方式塑造了一代又一代学生。然而，这些“驯服女教师”的形象往往让人联想到一种单方面的权力和控制，而忽视了教育应该是双向的交流和成长过程。</w:t>
      </w:r>
      <w:r>
        <w:rPr>
          <w:sz w:val="32"/>
          <w:szCs w:val="32"/>
        </w:rPr>
        <w:t>&lt;/p&gt;&lt;p&gt;</w:t>
      </w:r>
      <w:r>
        <w:rPr>
          <w:sz w:val="32"/>
          <w:szCs w:val="32"/>
        </w:rPr>
        <w:t>在一个普通的小镇，有这样一位名叫张老师的女教师。她对待学生总是非常严格，要求极高，从不容忍任何形式的逃避或作弊。在她的课堂上，每个人都必须做好准备，因为她总能迅速发现每个人的不足之处，并且会毫不留情地指出来。</w:t>
      </w:r>
      <w:r>
        <w:rPr>
          <w:sz w:val="32"/>
          <w:szCs w:val="32"/>
        </w:rPr>
        <w:t>&lt;/p&gt;&lt;p&gt;&lt;img src="/static-img/99-uf6xHrMaN9HgPA7lAy5IYmUlmRDDwRrz9nuTaI9YVGrybHL-CWAnu_Y4cFqD_uGefGaAaXnfa9hG0r_rf1d4t5i8NUv2-C0FWdmHKiCEX7da4gGAVVGUXRFtoTNF0.jpg"&gt;&lt;/p&gt;&lt;p&gt;</w:t>
      </w:r>
      <w:r>
        <w:rPr>
          <w:sz w:val="32"/>
          <w:szCs w:val="32"/>
        </w:rPr>
        <w:t>有一次，一位名叫小李的小学三年级学生因为考试成绩不佳，被张老师责问。这场面让小李感到非常沮丧，他开始怀疑自己是否真的适合学习。他甚至考虑要不要再继续读书。但张老师并没有放弃他，她找到了小李，耐心地解释了考试中的错误，以及如何改进。最重要的是，她鼓励小李不要放弃，不要因为一次失败就灰溜溜地离开。</w:t>
      </w:r>
      <w:r>
        <w:rPr>
          <w:sz w:val="32"/>
          <w:szCs w:val="32"/>
        </w:rPr>
        <w:t>&lt;/p&gt;&lt;p&gt;</w:t>
      </w:r>
      <w:r>
        <w:rPr>
          <w:sz w:val="32"/>
          <w:szCs w:val="32"/>
        </w:rPr>
        <w:t>随着时间的推移，小李开始接受张老师给予他的指导和挑战，他逐渐掌握了之前未曾掌握过的问题。他的自信也因此得到了提升。当他再次遇到困难时，他并不像以前那样退缩，而是在内心深处默念着“不能轻易放弃”，并勇敢地寻求帮助。</w:t>
      </w:r>
      <w:r>
        <w:rPr>
          <w:sz w:val="32"/>
          <w:szCs w:val="32"/>
        </w:rPr>
        <w:t>&lt;/p&gt;&lt;p&gt;&lt;img src="/static-img/czNVeKmfPcdDh3RSwtEwD5IYmUlmRDDwRrz9nuTaI9YVGrybHL-CWAnu_Y4cFqD_uGefGaAaXnfa9hG0r_rf1d4t5i8NUv2-C0FWdmHKiCEX7da4gGAVVGUXRFtoTNF0.jpg"&gt;&lt;/p&gt;&lt;p&gt;</w:t>
      </w:r>
      <w:r>
        <w:rPr>
          <w:sz w:val="32"/>
          <w:szCs w:val="32"/>
        </w:rPr>
        <w:t>另一边，也有许多其他学生通过与张老师的互动学会了更多关于学习和生活上的东西。比如，那些原本认为自己数学天赋有限的小朋友，在 张老师细心指导下，他们竟然发现在解决问题的时候可以运用不同的思路。而那些原本很聪明但缺乏实践经验的大孩子们，则通过与 张老师合作完成各种项目，增强了他们实际操作能力。</w:t>
      </w:r>
      <w:r>
        <w:rPr>
          <w:sz w:val="32"/>
          <w:szCs w:val="32"/>
        </w:rPr>
        <w:t>&lt;/p&gt;&lt;p&gt;</w:t>
      </w:r>
      <w:r>
        <w:rPr>
          <w:sz w:val="32"/>
          <w:szCs w:val="32"/>
        </w:rPr>
        <w:t>这些改变并不是偶然发生，它们都是来自于一个简单而有效的人性化教学法——了解每个人的特点，让每个人都能找到属于自己的优势。而这正是所谓“驯服”中不可或缺的一部分，即使对于最为严厉和挑剔的人来说，只要能够真正理解、尊重对方，就能找到彼此之间相似的点，用爱心去感染、去启迪，使人们变得更加坚韧、更有才华，更懂得珍惜这个世界上的每一份美好。</w:t>
      </w:r>
      <w:r>
        <w:rPr>
          <w:sz w:val="32"/>
          <w:szCs w:val="32"/>
        </w:rPr>
        <w:t>&lt;/p&gt;&lt;p&gt;&lt;img src="/static-img/Zgz0YY0y8uP0uF7zl8KdNZIYmUlmRDDwRrz9nuTaI9YVGrybHL-CWAnu_Y4cFqD_uGefGaAaXnfa9hG0r_rf1d4t5i8NUv2-C0FWdmHKiCEX7da4gGAVVGUXRFtoTNF0.jpg"&gt;&lt;/p&gt;&lt;p&gt;</w:t>
      </w:r>
      <w:r>
        <w:rPr>
          <w:sz w:val="32"/>
          <w:szCs w:val="32"/>
        </w:rPr>
        <w:t>最后，我们看到的是那位曾经那么嚣张的小李站在学校门口，对新来的同学介绍道：“你们知道吗？我有一位超级棒棒的地理老师，那是一位真正‘驯服’我们的心灵的人。”这样的变化，是多么令人振奋！</w:t>
      </w:r>
      <w:r>
        <w:rPr>
          <w:sz w:val="32"/>
          <w:szCs w:val="32"/>
        </w:rPr>
        <w:t>&lt;/p&gt;&lt;p&gt;</w:t>
      </w:r>
      <w:r>
        <w:rPr>
          <w:sz w:val="32"/>
          <w:szCs w:val="32"/>
        </w:rPr>
        <w:t>当然，这种转变并不仅限于某几个例子。在全世界各国学校里，都存在着这样一些女性教员，她们凭借自己的魅力与智慧，将原先看似无助的声音激发出力量，让他们成为更好的自己。她们可能不会用暴力的方式来影响，但她们的手腕却是无可匹敌，因为她们知道，最终只有以爱为基础才能建立起真正稳固的人际关系，无论是在课堂上还是在生活中。</w:t>
      </w:r>
      <w:r>
        <w:rPr>
          <w:sz w:val="32"/>
          <w:szCs w:val="32"/>
        </w:rPr>
        <w:t>&lt;/p&gt;&lt;p&gt;&lt;img src="/static-img/o8k1wU_DVaFxjnYg57-prJIYmUlmRDDwRrz9nuTaI9YVGrybHL-CWAnu_Y4cFqD_uGefGaAaXnfa9hG0r_rf1d4t5i8NUv2-C0FWdmHKiCEX7da4gGAVVGUXRFtoTNF0.jpg"&gt;&lt;/p&gt;&lt;p&gt;&lt;a href = "/doc/565839-</w:t>
      </w:r>
      <w:r>
        <w:rPr>
          <w:sz w:val="32"/>
          <w:szCs w:val="32"/>
        </w:rPr>
        <w:t>教育故事</w:t>
      </w:r>
      <w:r>
        <w:rPr>
          <w:sz w:val="32"/>
          <w:szCs w:val="32"/>
        </w:rPr>
        <w:t>-</w:t>
      </w:r>
      <w:r>
        <w:rPr>
          <w:sz w:val="32"/>
          <w:szCs w:val="32"/>
        </w:rPr>
        <w:t>驯服女教师从严格到温柔的转变</w:t>
      </w:r>
      <w:r>
        <w:rPr>
          <w:sz w:val="32"/>
          <w:szCs w:val="32"/>
        </w:rPr>
        <w:t>.doc" rel="alternate" download="565839-</w:t>
      </w:r>
      <w:r>
        <w:rPr>
          <w:sz w:val="32"/>
          <w:szCs w:val="32"/>
        </w:rPr>
        <w:t>教育故事</w:t>
      </w:r>
      <w:r>
        <w:rPr>
          <w:sz w:val="32"/>
          <w:szCs w:val="32"/>
        </w:rPr>
        <w:t>-</w:t>
      </w:r>
      <w:r>
        <w:rPr>
          <w:sz w:val="32"/>
          <w:szCs w:val="32"/>
        </w:rPr>
        <w:t>驯服女教师从严格到温柔的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