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我家窗台上的小心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窗台上的小心事儿</w:t>
      </w:r>
      <w:r>
        <w:rPr>
          <w:sz w:val="32"/>
          <w:szCs w:val="32"/>
        </w:rPr>
        <w:t>&lt;/p&gt;&lt;p&gt;&lt;img src="/static-img/FG3F9ubaflQ5XvRWTyb5wpFlOQ0k7yzUPrwixm2U970d4fdz78hdfC7SLyxL1k1h.jpg"&gt;&lt;/p&gt;&lt;p&gt;</w:t>
      </w:r>
      <w:r>
        <w:rPr>
          <w:sz w:val="32"/>
          <w:szCs w:val="32"/>
        </w:rPr>
        <w:t>记得小时候，母亲总是讲给我一个关于“笼中燕”的故事。故事说的是，一只燕子被人捉来放在了笼子里，它却始终不放弃飞翔的梦想，不停地在笼子里翱翔，似乎在寻找着一条通往自由天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家的窗台上出现了一只类似的“笼中燕”。它是一只小鸟，被人丢弃在街角，幸运的是，它被我偶然发现并带回了家。我给它准备了一口水和一些食物，但这小家伙显得格外焦虑，不肯安静下来。每当夜幕降临，它就会开始不安地扇动翅膀，无论是在黑暗还是光明之下，都没有停止过那份渴望逃脱的本能。</w:t>
      </w:r>
      <w:r>
        <w:rPr>
          <w:sz w:val="32"/>
          <w:szCs w:val="32"/>
        </w:rPr>
        <w:t>&lt;/p&gt;&lt;p&gt;&lt;img src="/static-img/puL-OARi6hI-epeM4PRzt5FlOQ0k7yzUPrwixm2U970d4fdz78hdfC7SLyxL1k1h.png"&gt;&lt;/p&gt;&lt;p&gt;</w:t>
      </w:r>
      <w:r>
        <w:rPr>
          <w:sz w:val="32"/>
          <w:szCs w:val="32"/>
        </w:rPr>
        <w:t>看着这个小生命的努力与坚持，我仿佛也感受到了它的心情。那时，我才明白了“笼中燕”背后隐藏的深意——无论你身处何种境地，只要有信念和勇气，就一定能够找到属于自己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为这只小鸟做些什么，让它知道这里不是最后的地方。我开始研究如何帮助它重新回到自然界，并且每天都给予它爱护与关怀。经过几周的努力，我们终于找到了一个适合放归的小窝，那里的环境比我们这里更适合野生动物生活。</w:t>
      </w:r>
      <w:r>
        <w:rPr>
          <w:sz w:val="32"/>
          <w:szCs w:val="32"/>
        </w:rPr>
        <w:t>&lt;/p&gt;&lt;p&gt;&lt;img src="/static-img/vw7qCEaJCGlfPXcEUxpOyZFlOQ0k7yzUPrwixm2U970d4fdz78hdfC7SLyxL1k1h.jpg"&gt;&lt;/p&gt;&lt;p&gt;</w:t>
      </w:r>
      <w:r>
        <w:rPr>
          <w:sz w:val="32"/>
          <w:szCs w:val="32"/>
        </w:rPr>
        <w:t>告别的时候，小鸟依旧有些犹豫，但随着我的鼓励和母性的温暖，它最终展开了翅膀，在我们的目睹下飞向了蓝天白云。在那个瞬间，我仿佛看到了所有那些被困于世俗世界中的灵魂，也许他们正像这只“笼中燕”一样，有着同样的愿望：自由、飞翔、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，而我独自坐在窗前，看见星辰闪烁时，我会想起那只被释放的小鸟，以及我们共同经历过的一段旅程。那是一个简单而又复杂的情感交织，是关于希望与现实之间拉锯战的一个缩影，也是我生命中的一个重要篇章。而对于我来说，“笼中燕”的故事，将永远刻画在我的记忆之中，这个象征着不屈不挠精神的小生命，使我学会珍惜现在，同时也期待未来的自己能够像那只已经升华成自由之翼的小鸟一样，不再受到任何限制地舞动于广阔的人生舞台上。</w:t>
      </w:r>
      <w:r>
        <w:rPr>
          <w:sz w:val="32"/>
          <w:szCs w:val="32"/>
        </w:rPr>
        <w:t>&lt;/p&gt;&lt;p&gt;&lt;img src="/static-img/53CJ1nxRBIuSyh9Sovdw_JFlOQ0k7yzUPrwixm2U970d4fdz78hdfC7SLyxL1k1h.jpg"&gt;&lt;/p&gt;&lt;p&gt;&lt;a href = "/doc/565838-</w:t>
      </w:r>
      <w:r>
        <w:rPr>
          <w:sz w:val="32"/>
          <w:szCs w:val="32"/>
        </w:rPr>
        <w:t>笼中燕我家窗台上的小心事儿</w:t>
      </w:r>
      <w:r>
        <w:rPr>
          <w:sz w:val="32"/>
          <w:szCs w:val="32"/>
        </w:rPr>
        <w:t>.doc" rel="alternate" download="565838-</w:t>
      </w:r>
      <w:r>
        <w:rPr>
          <w:sz w:val="32"/>
          <w:szCs w:val="32"/>
        </w:rPr>
        <w:t>笼中燕我家窗台上的小心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