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奇遇择天记中的冒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神话世界的奇遇？</w:t>
      </w:r>
      <w:r>
        <w:rPr>
          <w:sz w:val="32"/>
          <w:szCs w:val="32"/>
        </w:rPr>
        <w:t>&lt;/p&gt;&lt;p&gt;&lt;img src="/static-img/MffjTZfDK0cJnt4-xhVKaR_ig8Jom__5y05kbrXl4IK987_s2JGf-V1w-edkpUVP.jpg"&gt;&lt;/p&gt;&lt;p&gt;</w:t>
      </w:r>
      <w:r>
        <w:rPr>
          <w:sz w:val="32"/>
          <w:szCs w:val="32"/>
        </w:rPr>
        <w:t>在遥远的古代，一个名为“择天”的世界被一场无尽的魔法与勇气所铸就。这个故事通过一系列精心编织的情节和人物，展现了一个充满未知和冒险的宇宙。在这里，每个人物都有自己的故事，每一次选择都可能改变整个命运轨迹。而我们今天要探讨的是，这个世界是如何吸引着众多读者并将其变成了一部经典之作——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吸引如此广泛的人群？</w:t>
      </w:r>
      <w:r>
        <w:rPr>
          <w:sz w:val="32"/>
          <w:szCs w:val="32"/>
        </w:rPr>
        <w:t>&lt;/p&gt;&lt;p&gt;&lt;img src="/static-img/3ftWJNobaGE-vBBQfhL4Mh_ig8Jom__5y05kbrXl4ILoGr_sXQRMjk5o-mGPOz6vFx_Xgta-GhTat9Qbjown7LAbx5K-x0RdlCvWUMzA48oRP34_dDHM4ueCIWcqD9VPK1afBhNM7BkW7B1Z3zMoYA.jpg"&gt;&lt;/p&gt;&lt;p&gt;</w:t>
      </w:r>
      <w:r>
        <w:rPr>
          <w:sz w:val="32"/>
          <w:szCs w:val="32"/>
        </w:rPr>
        <w:t>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之一在于其丰富多彩的人物阵容。每位角色都是独特而深刻地描绘出来，他们拥有各自鲜明的性格、背景以及动机。这使得读者可以从不同的角度去理解同一事件，也能更好地投入到故事中去。例如，有些人喜欢追随那些英勇无畏、坚持正义的小伙伴，而有些人则更倾向于观察那些复杂多变、背后隐藏深意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巧妙地融合了各种元素，从传统神话到现代科技，再到日常生活中的细微情感，这种跨界的手法不仅增加了阅读体验的趣味性，还使得故事更加生动且贴近现实。在这样的叙述下，读者不仅能够欣赏到精美绝伦的地理环境，还能感受到作者对社会现象和人类情感的一种深刻洞察。</w:t>
      </w:r>
      <w:r>
        <w:rPr>
          <w:sz w:val="32"/>
          <w:szCs w:val="32"/>
        </w:rPr>
        <w:t>&lt;/p&gt;&lt;p&gt;&lt;img src="/static-img/BibDJMG0lxO1ivqFt0qzwR_ig8Jom__5y05kbrXl4ILoGr_sXQRMjk5o-mGPOz6vFx_Xgta-GhTat9Qbjown7LAbx5K-x0RdlCvWUMzA48oRP34_dDHM4ueCIWcqD9VPK1afBhNM7BkW7B1Z3zMoYA.jpg"&gt;&lt;/p&gt;&lt;p&gt;</w:t>
      </w:r>
      <w:r>
        <w:rPr>
          <w:sz w:val="32"/>
          <w:szCs w:val="32"/>
        </w:rPr>
        <w:t>如何构建出这样一个完美的神话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话世界是一个艺术家级别的大作业，它需要极高的心智水平来设计出既宏大又细腻完整的地球设定。一方面，要确保整个设定的逻辑性强，让每个元素都像石头一样重量沉稳；另一方面，又要保持灵活性，以便在必要时调整或扩展某些部分以适应不断发展的情节。</w:t>
      </w:r>
      <w:r>
        <w:rPr>
          <w:sz w:val="32"/>
          <w:szCs w:val="32"/>
        </w:rPr>
        <w:t>&lt;/p&gt;&lt;p&gt;&lt;img src="/static-img/Z7V0aIcnG_DpxANNPfwKYh_ig8Jom__5y05kbrXl4ILoGr_sXQRMjk5o-mGPOz6vFx_Xgta-GhTat9Qbjown7LAbx5K-x0RdlCvWUMzA48oRP34_dDHM4ueCIWcqD9VPK1afBhNM7BkW7B1Z3zMoYA.jpg"&gt;&lt;/p&gt;&lt;p&gt;</w:t>
      </w:r>
      <w:r>
        <w:rPr>
          <w:sz w:val="32"/>
          <w:szCs w:val="32"/>
        </w:rPr>
        <w:t>为了达到这一点，作者通常会进行大量研究，不断汲取来自历史、文化、文学等领域的灵感，并将这些资源巧妙地融入自己的创作之中。此外，在撰写过程中还需要频繁测试新内容，以保证它符合整体框架，同时也能给予读者新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段旅程变得更加刺激？</w:t>
      </w:r>
      <w:r>
        <w:rPr>
          <w:sz w:val="32"/>
          <w:szCs w:val="32"/>
        </w:rPr>
        <w:t>&lt;/p&gt;&lt;p&gt;&lt;img src="/static-img/Yz5LwrKjdE1cdg4hKHgjXx_ig8Jom__5y05kbrXl4ILoGr_sXQRMjk5o-mGPOz6vFx_Xgta-GhTat9Qbjown7LAbx5K-x0RdlCvWUMzA48oRP34_dDHM4ueCIWcqD9VPK1afBhNM7BkW7B1Z3zMoYA.jpg"&gt;&lt;/p&gt;&lt;p&gt;</w:t>
      </w:r>
      <w:r>
        <w:rPr>
          <w:sz w:val="32"/>
          <w:szCs w:val="32"/>
        </w:rPr>
        <w:t>作为一部长篇小说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直在寻求突破点，使得它不会陷入平淡无奇的情况。这种变化往往来自于主角们面临的问题逐渐升级，以及他们之间相互作用产生的一系列不可预测的情节转折。这是一种心理游戏，对手掌握更多信息，但主角却依然利用直觉和经验试图逆转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策略，可以增强剧情紧张感，让每次翻阅书页都像是揭开未知面的一页。但同时，这也要求作者具备极高的心智弹跳力，以及对人物心理活动的敏锐洞察力，只有这样才能够设计出既令人兴奋又令人思考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关于“选择”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择天”这个名字并不只是指选取英雄，而是包含了所有人的选择，无论是身处世间还是穿越异界，都意味着面临前所未有的决策。如果没有这些艰难抉擇，那么整个神话体系就会失去它核心意义：即人们如何从困境中找到自己真正想要的事情，并且付出一切努力去实现它们，即使是在光怪陆离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谁，你都会发现自己站在崎岖不平的人生道路上，与其他许多人共同经历这场长达数千年的旅程。在这个过程中，我们见证了英雄主义精神，以及人类对于自由与希望永恒渴望的一切表现。当你走过这片土地时，你会明白，“选择”就是生命最基本而又最重要的一个环节，它决定了我们的未来，也决定了我们的现在。</w:t>
      </w:r>
      <w:r>
        <w:rPr>
          <w:sz w:val="32"/>
          <w:szCs w:val="32"/>
        </w:rPr>
        <w:t>&lt;/p&gt;&lt;p&gt;&lt;a href = "/doc/565804-</w:t>
      </w:r>
      <w:r>
        <w:rPr>
          <w:sz w:val="32"/>
          <w:szCs w:val="32"/>
        </w:rPr>
        <w:t>神话世界的奇遇择天记中的冒险篇章</w:t>
      </w:r>
      <w:r>
        <w:rPr>
          <w:sz w:val="32"/>
          <w:szCs w:val="32"/>
        </w:rPr>
        <w:t>.doc" rel="alternate" download="565804-</w:t>
      </w:r>
      <w:r>
        <w:rPr>
          <w:sz w:val="32"/>
          <w:szCs w:val="32"/>
        </w:rPr>
        <w:t>神话世界的奇遇择天记中的冒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