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之秦始皇的遗迹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始皇统一六国，建立了强大的中央集权国家，并实施了一系列政治、经济、文化等方面的改革。然而，他的一生也伴随着无数传说和遗迹，这些都是他留给后世的丰富历史财富。</w:t>
      </w:r>
      <w:r>
        <w:rPr>
          <w:sz w:val="32"/>
          <w:szCs w:val="32"/>
        </w:rPr>
        <w:t>&lt;/p&gt;&lt;p&gt;&lt;img src="/static-img/RbAZjkYlrovMTKJQnv_aHZFlOQ0k7yzUPrwixm2U970d4fdz78hdfC7SLyxL1k1h.jpg"&gt;&lt;/p&gt;&lt;p&gt;</w:t>
      </w:r>
      <w:r>
        <w:rPr>
          <w:sz w:val="32"/>
          <w:szCs w:val="32"/>
        </w:rPr>
        <w:t>秦始皇兵马俑：这些土制的大型木乃伊是中国古代军事史上最为著名的地标之一，它们不仅展示了当时的技术水平，也反映了秦始皇对自身功绩的炫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长城：作为世界七大奇迹之一，长城不仅是秦朝边防工程，更体现了其统一思想和雄心壮志。它横贯中原，连接东南西北，是中华文明的一个缩影。</w:t>
      </w:r>
      <w:r>
        <w:rPr>
          <w:sz w:val="32"/>
          <w:szCs w:val="32"/>
        </w:rPr>
        <w:t>&lt;/p&gt;&lt;p&gt;&lt;img src="/static-img/xqu3c_Kw-FKe7SJIasu-upFlOQ0k7yzUPrwixm2U970d4fdz78hdfC7SLyxL1k1h.jpg"&gt;&lt;/p&gt;&lt;p&gt;</w:t>
      </w:r>
      <w:r>
        <w:rPr>
          <w:sz w:val="32"/>
          <w:szCs w:val="32"/>
        </w:rPr>
        <w:t>秦汉制度对比：在历史研究中，我们常提及“春秋战国”、“两汉兴亡”，其中秦汉之争也是一个重要议题。通过比较两者的制度，我们可以更深入地理解秦始皇治理国家的手段和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帝王陵考古：除了兵马俑外，许多考古学家还发现了其他多处陵墓遗址，这些都显示出他的庞大势力以及对个人权威的重视。在这些发掘过程中，还揭示出了当时葬礼习俗和社会阶层结构的情况。</w:t>
      </w:r>
      <w:r>
        <w:rPr>
          <w:sz w:val="32"/>
          <w:szCs w:val="32"/>
        </w:rPr>
        <w:t>&lt;/p&gt;&lt;p&gt;&lt;img src="/static-img/99jIFvL0p89HecULNzI-nJFlOQ0k7yzUPrwixm2U970d4fdz78hdfC7SLyxL1k1h.jpg"&gt;&lt;/p&gt;&lt;p&gt;</w:t>
      </w:r>
      <w:r>
        <w:rPr>
          <w:sz w:val="32"/>
          <w:szCs w:val="32"/>
        </w:rPr>
        <w:t>秦朝文化影响力：虽然短暂，但秦朝在文学、艺术、语言等领域都有显著影响，如简化字体法（小篆）就是这个时期的一项重大成就。此外，《诗经》、《尚书》的编纂也是这段时间内完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史记》中的记载：司马迁所著《史记》对于了解那些遥远时代的人物活动至关重要，其中关于李斯、张良等人的描写，不仅展现了他们个人的智慧，也表达了一种历史评价，即使是在千年之后依然具有启迪作用。</w:t>
      </w:r>
      <w:r>
        <w:rPr>
          <w:sz w:val="32"/>
          <w:szCs w:val="32"/>
        </w:rPr>
        <w:t>&lt;/p&gt;&lt;p&gt;&lt;img src="/static-img/lX5wJO4dLmXF6trRBKfzL5FlOQ0k7yzUPrwixm2U970d4fdz78hdfC7SLyxL1k1h.jpg"&gt;&lt;/p&gt;&lt;p&gt;&lt;a href = "/doc/565800-</w:t>
      </w:r>
      <w:r>
        <w:rPr>
          <w:sz w:val="32"/>
          <w:szCs w:val="32"/>
        </w:rPr>
        <w:t>寻秦记之秦始皇的遗迹与传说</w:t>
      </w:r>
      <w:r>
        <w:rPr>
          <w:sz w:val="32"/>
          <w:szCs w:val="32"/>
        </w:rPr>
        <w:t>.doc" rel="alternate" download="565800-</w:t>
      </w:r>
      <w:r>
        <w:rPr>
          <w:sz w:val="32"/>
          <w:szCs w:val="32"/>
        </w:rPr>
        <w:t>寻秦记之秦始皇的遗迹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