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奇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宋朝将领宋起波斯湾之战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起波斯湾之战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MQwe22GwDwGod2yCD5cjZqqotdBSOKwdP3a3tM1vtm7YRrVwW1R8edYcJC46FNwW.jpg"&gt;&lt;/p&gt;&lt;p&gt;</w:t>
      </w:r>
      <w:r>
        <w:rPr>
          <w:sz w:val="32"/>
          <w:szCs w:val="32"/>
        </w:rPr>
        <w:t>在中国历史上，宋朝是封建社会的鼎盛时期之一。与此同时，世界各地的国家也在不断地发展和扩张自己的势力。在这样复杂多变的国际关系中，一些勇敢的将领成为了民族英雄，他们的事迹至今仍被人们传颂。今天，我们就要讲述一位这样的英雄——宋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，是北宋末年的一位著名将领。他出生于河南一个普通农家，但凭借着自己的英勇和智谋，在军事上取得了显赫的地位。他的名字常常伴随着他最为人熟知的一次重大战役——“波斯湾之战”。</w:t>
      </w:r>
      <w:r>
        <w:rPr>
          <w:sz w:val="32"/>
          <w:szCs w:val="32"/>
        </w:rPr>
        <w:t>&lt;/p&gt;&lt;p&gt;&lt;img src="/static-img/8667P8ZrmX23dqb3k-EO6qqotdBSOKwdP3a3tM1vtm45Ih3tQnmmFm2ViDmnrhtSt1wCXpyqyTBcfC5zKNJai5GWX3gZMb9dJO3baoYaGhLcYnZLUsjBt5iE7-vfyozergL0g2s5wA1VM3agf3Z9SaukoWRvF8VeCKDNdCURbyc.jpg"&gt;&lt;/p&gt;&lt;p&gt;“</w:t>
      </w:r>
      <w:r>
        <w:rPr>
          <w:sz w:val="32"/>
          <w:szCs w:val="32"/>
        </w:rPr>
        <w:t>波斯湾之战”发生在宋朝晚期，当时，西夏（今宁夏、甘肃部分地区）与金国之间爆发了战争，而这两大强国之间的争斗，不得不牵涉到当时中国北方边疆的一个小型海港——波斯湾。这片海域位于今日山东省东部，与辽东半岛相望，它不仅是一个重要的贸易中心，也是连接内陆与外洋航线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西夏联络金国共同对抗北方统治者，即后来的蒙古帝国。在这一系列冲突中，宋起作为北方边境防御司令官，他深知任何失误都可能导致整个国家安全受到威胁。他采取了一系列精细周到的策略来确保这个关键地点不落入敌手。</w:t>
      </w:r>
      <w:r>
        <w:rPr>
          <w:sz w:val="32"/>
          <w:szCs w:val="32"/>
        </w:rPr>
        <w:t>&lt;/p&gt;&lt;p&gt;&lt;img src="/static-img/V7yiBR33fWXkFwpwr3l-8qqotdBSOKwdP3a3tM1vtm45Ih3tQnmmFm2ViDmnrhtSt1wCXpyqyTBcfC5zKNJai5GWX3gZMb9dJO3baoYaGhLcYnZLUsjBt5iE7-vfyozergL0g2s5wA1VM3agf3Z9SaukoWRvF8VeCKDNdCURbyc.jpg"&gt;&lt;/p&gt;&lt;p&gt;</w:t>
      </w:r>
      <w:r>
        <w:rPr>
          <w:sz w:val="32"/>
          <w:szCs w:val="32"/>
        </w:rPr>
        <w:t>然而，由于资源有限且环境险恶，这场战斗并非易事。正如《续资治通鉴长编》所记载：“兵力虽少，但以奇计胜敌。”通过巧妙运用诱饵部队及暗中布设陷阱，最终成功击退了西夏联合金国的大规模进攻。此举震惊四方，被誉为一次典范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更多关于这段历史以及其他相关信息，可以通过搜索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详尽资料。这份文档汇集了大量文献资料，从不同的角度分析了这场战争背后的原因以及其对后世影响，为我们提供了一种全面的理解方式。</w:t>
      </w:r>
      <w:r>
        <w:rPr>
          <w:sz w:val="32"/>
          <w:szCs w:val="32"/>
        </w:rPr>
        <w:t>&lt;/p&gt;&lt;p&gt;&lt;img src="/static-img/UerIhvboSHaidm9ME7Bga6qotdBSOKwdP3a3tM1vtm45Ih3tQnmmFm2ViDmnrhtSt1wCXpyqyTBcfC5zKNJai5GWX3gZMb9dJO3baoYaGhLcYnZLUsjBt5iE7-vfyozergL0g2s5wA1VM3agf3Z9SaukoWRvF8VeCKDNdCURbyc.jpg"&gt;&lt;/p&gt;&lt;p&gt;</w:t>
      </w:r>
      <w:r>
        <w:rPr>
          <w:sz w:val="32"/>
          <w:szCs w:val="32"/>
        </w:rPr>
        <w:t>虽然时间已经过去数百年，但这些英雄们的事迹依然激励着后人继续前行，无论是在文字或实践上，都值得我们去探索和学习。</w:t>
      </w:r>
      <w:r>
        <w:rPr>
          <w:sz w:val="32"/>
          <w:szCs w:val="32"/>
        </w:rPr>
        <w:t>&lt;/p&gt;&lt;p&gt;&lt;a href = "/doc/565798-</w:t>
      </w:r>
      <w:r>
        <w:rPr>
          <w:sz w:val="32"/>
          <w:szCs w:val="32"/>
        </w:rPr>
        <w:t>历史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朝将领宋起波斯湾之战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565798-</w:t>
      </w:r>
      <w:r>
        <w:rPr>
          <w:sz w:val="32"/>
          <w:szCs w:val="32"/>
        </w:rPr>
        <w:t>历史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宋朝将领宋起波斯湾之战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