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把我玩成喷泉状态泼出去的水怎么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几个老朋友聚在一起，他们提议去游泳池放松一下。我一开始还挺期待的，但没想到他们有别的心思。我们刚到场，就被告知游泳池已经关闭了，原因是最近下雨太多，水位过高。</w:t>
      </w:r>
      <w:r>
        <w:rPr>
          <w:sz w:val="32"/>
          <w:szCs w:val="32"/>
        </w:rPr>
        <w:t>&lt;/p&gt;&lt;p&gt;&lt;img src="/static-img/k1utWC4Ed1CS7qwc4toPRnaIJI59m1FVgvhA7FYGAqP4hy7euXjpNe06H7kFkCSB.jpg"&gt;&lt;/p&gt;&lt;p&gt;</w:t>
      </w:r>
      <w:r>
        <w:rPr>
          <w:sz w:val="32"/>
          <w:szCs w:val="32"/>
        </w:rPr>
        <w:t>但我的朋友们显然并不打算听从管理规定。他们带着笑容和恶作剧的眼神看着我，说：“不用担心，我们会帮你解决这个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事情就像电影里的情节一样精彩。我看到了朋友们拿出了一些小工具，一边聊天一边悄无声息地工作起来。突然间，那个曾经安静而深邃的游泳池面前，一股巨大的压力忽然释放出来，我感觉自己仿佛变成了一个活生生的喷泉。</w:t>
      </w:r>
      <w:r>
        <w:rPr>
          <w:sz w:val="32"/>
          <w:szCs w:val="32"/>
        </w:rPr>
        <w:t>&lt;/p&gt;&lt;p&gt;&lt;img src="/static-img/FHNR2vv68VlPi2KYOjbU73aIJI59m1FVgvhA7FYGAqP4hy7euXjpNe06H7kFkCSB.jpg"&gt;&lt;/p&gt;&lt;p&gt;</w:t>
      </w:r>
      <w:r>
        <w:rPr>
          <w:sz w:val="32"/>
          <w:szCs w:val="32"/>
        </w:rPr>
        <w:t>水花四溅，每一次冲击都像是对我的身体的一次洗礼。我惊讶地发现，即使是在这种极端的情况下，我也没有感到害怕，只能任由这一切发生。这时，我意识到，这可能是我第一次真正体验到放松，不再需要控制自己的情绪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们离开了那个充满激流的地方。那段时间虽然让我有些措手不及，但它也教会了我一个道理：有时候，最好的治疗就是让自己随波逐流，让生活给予你的任何冲击，都能成为一种解脱，而不是束缚。</w:t>
      </w:r>
      <w:r>
        <w:rPr>
          <w:sz w:val="32"/>
          <w:szCs w:val="32"/>
        </w:rPr>
        <w:t>&lt;/p&gt;&lt;p&gt;&lt;img src="/static-img/Ke91LJjwSHekIhOwljMp1HaIJI59m1FVgvhA7FYGAqP4hy7euXjpNe06H7kFkCSB.jpg"&gt;&lt;/p&gt;&lt;p&gt;</w:t>
      </w:r>
      <w:r>
        <w:rPr>
          <w:sz w:val="32"/>
          <w:szCs w:val="32"/>
        </w:rPr>
        <w:t>自那以后，每当我想回忆起那些轻松愉快的时光，或是想要逃离日常生活中的烦恼时，我都会想起那一次“被玩成喷泉”的经历。在某种意义上，它帮助我学会了接受生活中的每一次转变，无论它们是否预期之中，总有一份美好等待着我们去探索和享受。</w:t>
      </w:r>
      <w:r>
        <w:rPr>
          <w:sz w:val="32"/>
          <w:szCs w:val="32"/>
        </w:rPr>
        <w:t>&lt;/p&gt;&lt;p&gt;&lt;a href = "/doc/565783-</w:t>
      </w:r>
      <w:r>
        <w:rPr>
          <w:sz w:val="32"/>
          <w:szCs w:val="32"/>
        </w:rPr>
        <w:t>朋友把我玩成喷泉状态泼出去的水怎么收</w:t>
      </w:r>
      <w:r>
        <w:rPr>
          <w:sz w:val="32"/>
          <w:szCs w:val="32"/>
        </w:rPr>
        <w:t>.doc" rel="alternate" download="565783-</w:t>
      </w:r>
      <w:r>
        <w:rPr>
          <w:sz w:val="32"/>
          <w:szCs w:val="32"/>
        </w:rPr>
        <w:t>朋友把我玩成喷泉状态泼出去的水怎么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