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守护者指南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的安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守护者指南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安全之道</w:t>
      </w:r>
      <w:r>
        <w:rPr>
          <w:sz w:val="32"/>
          <w:szCs w:val="32"/>
        </w:rPr>
        <w:t>&lt;/p&gt;&lt;p&gt;&lt;img src="/static-img/vVgrl3iySC9jLPPN5BUK4HQalYaDoXrllFuUrem2s4yS9wt08zcTjiaCAu3aDgEL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st Sea Protocol</w:t>
      </w:r>
      <w:r>
        <w:rPr>
          <w:sz w:val="32"/>
          <w:szCs w:val="32"/>
        </w:rPr>
        <w:t>）是一种常见的网络协议，它用于处理游戏服务器与客户端之间的通信。然而，在某些情况下，玩家可能需要屏蔽掉这些网站，以确保游戏体验不受干扰。在《原神》这款热门动作角色扮演游戏中，玩家们也面临着类似的挑战。本文将为读者提供一份《原神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列表，并解析其背后的原因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要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&lt;img src="/static-img/Ynj7OkKwnLXNL8XT3hip63QalYaDoXrllFuUrem2s4xvtzij1HP414UwoU6baeAmuxnr7Rvgp-uaZhYpcdxe7Yz4KSEhrGhhZ1mNf5hNpBpvtUzL4wKiqbzQXKbtvhhl.jpg"&gt;&lt;/p&gt;&lt;p&gt;</w:t>
      </w:r>
      <w:r>
        <w:rPr>
          <w:sz w:val="32"/>
          <w:szCs w:val="32"/>
        </w:rPr>
        <w:t>在探讨如何进行操作之前，我们首先需要了解为什么要禁用这些网站。以下是几个主要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数据泄露：一些不法分子可能会利用这些非官方服务来窃取玩家的账户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：通过屏蔽这些链接，可以减少被跟踪和监控的风险。</w:t>
      </w:r>
      <w:r>
        <w:rPr>
          <w:sz w:val="32"/>
          <w:szCs w:val="32"/>
        </w:rPr>
        <w:t>&lt;/p&gt;&lt;p&gt;&lt;img src="/static-img/LnTbvdDvJIeNMIbotg-HYHQalYaDoXrllFuUrem2s4xvtzij1HP414UwoU6baeAmuxnr7Rvgp-uaZhYpcdxe7Yz4KSEhrGhhZ1mNf5hNpBpvtUzL4wKiqbzQXKbtvhhl.jpg"&gt;&lt;/p&gt;&lt;p&gt;</w:t>
      </w:r>
      <w:r>
        <w:rPr>
          <w:sz w:val="32"/>
          <w:szCs w:val="32"/>
        </w:rPr>
        <w:t>提高安全性：使用未经验证的第三方服务可能会增加病毒和恶意软件感染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原神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列表</w:t>
      </w:r>
      <w:r>
        <w:rPr>
          <w:sz w:val="32"/>
          <w:szCs w:val="32"/>
        </w:rPr>
        <w:t>&lt;/p&gt;&lt;p&gt;1. LspDownload.com&lt;/p&gt;&lt;p&gt;&lt;img src="/static-img/qCSbh7xzylV5qnTk4nvYb3QalYaDoXrllFuUrem2s4xvtzij1HP414UwoU6baeAmuxnr7Rvgp-uaZhYpcdxe7Yz4KSEhrGhhZ1mNf5hNpBpvtUzL4wKiqbzQXKbtvhhl.jpg"&gt;&lt;/p&gt;&lt;p&gt;2. GamePatch.net&lt;/p&gt;&lt;p&gt;3. HackGameNow.com&lt;/p&gt;&lt;p&gt;&lt;img src="/static-img/7mJ-1mSDYj5blGNU5zo35XQalYaDoXrllFuUrem2s4xvtzij1HP414UwoU6baeAmuxnr7Rvgp-uaZhYpcdxe7Yz4KSEhrGhhZ1mNf5hNpBpvtUzL4wKiqbzQXKbtvhhl.png"&gt;&lt;/p&gt;&lt;p&gt;4. FreeModZone.io&lt;/p&gt;&lt;p&gt;5. ModCenter.org&lt;/p&gt;&lt;p&gt;...</w:t>
      </w:r>
      <w:r>
        <w:rPr>
          <w:sz w:val="32"/>
          <w:szCs w:val="32"/>
        </w:rPr>
        <w:t>省略其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三、如何正确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同时保持对《原神》的最佳体验，我们应该遵循以下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资源来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你获取资源的地方是可信赖且官方认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从未知或不可信源获取任何文件或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规渠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从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公司或者授权渠道获得更新，如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防病毒软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并定期更新杀毒软件以检测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防火墙规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严格的防火墙规则，以阻止未授权访问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点击诱导性的链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点击来自不明邮件或社交媒体上的诱导性的链接，这些通常是钓鱼攻击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重要数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你的进度以确保即使发生了意外，也能迅速恢复到之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》官方社区参与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上分享经验，与其他玩家交流心得，并关注最新公告，有助于更好地理解并适应不断变化的情况。</w:t>
      </w:r>
      <w:r>
        <w:rPr>
          <w:sz w:val="32"/>
          <w:szCs w:val="32"/>
        </w:rPr>
        <w:t>&lt;/p&gt;&lt;p&gt;&lt;a href = "/doc/565770-</w:t>
      </w:r>
      <w:r>
        <w:rPr>
          <w:sz w:val="32"/>
          <w:szCs w:val="32"/>
        </w:rPr>
        <w:t>原神守护者指南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安全之道</w:t>
      </w:r>
      <w:r>
        <w:rPr>
          <w:sz w:val="32"/>
          <w:szCs w:val="32"/>
        </w:rPr>
        <w:t>.doc" rel="alternate" download="565770-</w:t>
      </w:r>
      <w:r>
        <w:rPr>
          <w:sz w:val="32"/>
          <w:szCs w:val="32"/>
        </w:rPr>
        <w:t>原神守护者指南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安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