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教你说得飞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对英语老师的口语表达能力感到好奇。他们不仅能流利地讲解复杂的句子结构，还能用各种俏皮的话来激励我们。有一次，我的朋友小明在课堂上尝试模仿老师的发音，结果却搞得自己和同学们都笑个不停。那时候，我们就开始想方设法学习如何像老师一样轻松自如地使用英语。</w:t>
      </w:r>
      <w:r>
        <w:rPr>
          <w:sz w:val="32"/>
          <w:szCs w:val="32"/>
        </w:rPr>
        <w:t>&lt;/p&gt;&lt;p&gt;&lt;img src="/static-img/JxX2qROWOwVOpM6sfAfNLHaIJI59m1FVgvhA7FYGAqP4hy7euXjpNe06H7kFkCSB.jpg"&gt;&lt;/p&gt;&lt;p&gt;</w:t>
      </w:r>
      <w:r>
        <w:rPr>
          <w:sz w:val="32"/>
          <w:szCs w:val="32"/>
        </w:rPr>
        <w:t>后来，在网上闲逛的时候，我发现了一个有趣的小技巧——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放进英语老师。这个词组听起来可能有点儿陌生，但其实它指的是将非正式、休闲或俚语化的说法融入到标准英文中，使其更加生动和自然。这一技巧让我意识到，要真正掌握一种语言，不仅要学好书本知识，更要学会用它来交流和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也就是说，我开始尝试在日常对话中加入一些俚语或者非正式短语，这样做让我的英语变得更加贴近生活，让对方更容易理解并且产生共鸣。我记得有一次，一位美国游客走进咖啡店，对服务员说：“</w:t>
      </w:r>
      <w:r>
        <w:rPr>
          <w:sz w:val="32"/>
          <w:szCs w:val="32"/>
        </w:rPr>
        <w:t xml:space="preserve">Hey, can I get a latte with an extra shot of espresso, please?” </w:t>
      </w:r>
      <w:r>
        <w:rPr>
          <w:sz w:val="32"/>
          <w:szCs w:val="32"/>
        </w:rPr>
        <w:t>服务员微笑着回答：“</w:t>
      </w:r>
      <w:r>
        <w:rPr>
          <w:sz w:val="32"/>
          <w:szCs w:val="32"/>
        </w:rPr>
        <w:t xml:space="preserve">Sure thing! That&amp;#39;ll be $3.50.” </w:t>
      </w:r>
      <w:r>
        <w:rPr>
          <w:sz w:val="32"/>
          <w:szCs w:val="32"/>
        </w:rPr>
        <w:t>这样的对话虽然简单，但却充满了生活气息，让人感觉很亲切。</w:t>
      </w:r>
      <w:r>
        <w:rPr>
          <w:sz w:val="32"/>
          <w:szCs w:val="32"/>
        </w:rPr>
        <w:t>&lt;/p&gt;&lt;p&gt;&lt;img src="/static-img/qUdi_UjiXkR1EUd_2xwxtXaIJI59m1FVgvhA7FYGAqP4hy7euXjpNe06H7kFkCSB.jpg"&gt;&lt;/p&gt;&lt;p&gt;</w:t>
      </w:r>
      <w:r>
        <w:rPr>
          <w:sz w:val="32"/>
          <w:szCs w:val="32"/>
        </w:rPr>
        <w:t>通过这种方式，我发现自己的口语能力得到了显著提升。不再只是单纯地重复课本上的句式，而是能够根据不同的场合和对象灵活调整自己的语言风格。我也鼓励其他学生采用类似的方法，比如观察身边的人怎么说话，从电影电视剧中学习角色间的情感交流，以及主动与外国朋友交流，用真实的情况练习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也有其局限性。在正式场合或者需要严肃讨论时，过多使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能会影响专业形象，因此还是需要适度运用。不过对于日常交往来说，它无疑是一个非常好的工具，可以帮助你更快乐地与世界沟通。你准备好了吗？现在就可以尝试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你的英语老师里，看看效果吧！</w:t>
      </w:r>
      <w:r>
        <w:rPr>
          <w:sz w:val="32"/>
          <w:szCs w:val="32"/>
        </w:rPr>
        <w:t>&lt;/p&gt;&lt;p&gt;&lt;img src="/static-img/G1Bhe7NLAPnTbSvHSNW6-XaIJI59m1FVgvhA7FYGAqP4hy7euXjpNe06H7kFkCSB.png"&gt;&lt;/p&gt;&lt;p&gt;&lt;a href = "/doc/565733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你说得飞快</w:t>
      </w:r>
      <w:r>
        <w:rPr>
          <w:sz w:val="32"/>
          <w:szCs w:val="32"/>
        </w:rPr>
        <w:t>.doc" rel="alternate" download="565733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你说得飞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