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夏日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我的夏日旅行故事</w:t>
      </w:r>
      <w:r>
        <w:rPr>
          <w:sz w:val="32"/>
          <w:szCs w:val="32"/>
        </w:rPr>
        <w:t>&lt;/p&gt;&lt;p&gt;&lt;img src="/static-img/-ysZ0iBvxnSRX2QU4l-7D5FlOQ0k7yzUPrwixm2U970d4fdz78hdfC7SLyxL1k1h.jpg"&gt;&lt;/p&gt;&lt;p&gt;</w:t>
      </w:r>
      <w:r>
        <w:rPr>
          <w:sz w:val="32"/>
          <w:szCs w:val="32"/>
        </w:rPr>
        <w:t>夏天到了，每当我听到这首旋律，就不禁想起那年我在日本的夏日旅行。那时候，我被这个充满活力的旋律所吸引，它就像是一道闪耀的光芒，指引着我走向一个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京到京都，从神户到大阪，无论是漫步在繁华的街道上，还是沉醉于历史悠久的大寺庙中，都能感受到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带来的无穷魅力。每个角落都似乎有着自己的节奏，在阳光下跳跃和闪烁，这种感觉就像是心灵的一次大洗礼，让人感到既自由又幸福。</w:t>
      </w:r>
      <w:r>
        <w:rPr>
          <w:sz w:val="32"/>
          <w:szCs w:val="32"/>
        </w:rPr>
        <w:t>&lt;/p&gt;&lt;p&gt;&lt;img src="/static-img/njJ0U-_purBfn2VZCWq1DpFlOQ0k7yzUPrwixm2U970d4fdz78hdfC7SLyxL1k1h.jpg"&gt;&lt;/p&gt;&lt;p&gt;</w:t>
      </w:r>
      <w:r>
        <w:rPr>
          <w:sz w:val="32"/>
          <w:szCs w:val="32"/>
        </w:rPr>
        <w:t>记得有一天，我跟随着这个旋律来到了一个小型咖啡馆，那里播放着一位女孩演唱的原创歌曲，她的声音清澈而动听，与周围环境相呼应，让人仿佛置身于另一个世界。我点了一杯冰淇淋奶茶，坐在窗边，看着外面的孩子们玩耍，他们笑声中夹杂着“</w:t>
      </w:r>
      <w:r>
        <w:rPr>
          <w:sz w:val="32"/>
          <w:szCs w:val="32"/>
        </w:rPr>
        <w:t>Japan spark sparkling”</w:t>
      </w:r>
      <w:r>
        <w:rPr>
          <w:sz w:val="32"/>
          <w:szCs w:val="32"/>
        </w:rPr>
        <w:t>这样的词汇，这时，我明白了——这种音乐并不是仅仅是一首歌，而是一个文化符号，是对生活美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午后，我决定尝试用中文来表达这种感觉：“</w:t>
      </w:r>
      <w:r>
        <w:rPr>
          <w:sz w:val="32"/>
          <w:szCs w:val="32"/>
        </w:rPr>
        <w:t>Japan spark sparkling”</w:t>
      </w:r>
      <w:r>
        <w:rPr>
          <w:sz w:val="32"/>
          <w:szCs w:val="32"/>
        </w:rPr>
        <w:t>，它不仅代表了音乐中的火花，也象征了生命中的点亮。而且，它还让我想起了那些散落在城市角落的小小乐趣，比如街头艺人的表演、夜市上的手工艺品，以及人们之间温暖友好的交流。这一切都让我的旅程变得更加丰富多彩。</w:t>
      </w:r>
      <w:r>
        <w:rPr>
          <w:sz w:val="32"/>
          <w:szCs w:val="32"/>
        </w:rPr>
        <w:t>&lt;/p&gt;&lt;p&gt;&lt;img src="/static-img/oHQUWpObR9W7JDm7XceR-5FlOQ0k7yzUPrwixm2U970d4fdz78hdfC7SLyxL1k1h.jpg"&gt;&lt;/p&gt;&lt;p&gt;</w:t>
      </w:r>
      <w:r>
        <w:rPr>
          <w:sz w:val="32"/>
          <w:szCs w:val="32"/>
        </w:rPr>
        <w:t>回国后的某个晚上，当我躺在床上翻看照片时，不经意间打开了手机里的音乐库，一曲《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》响起，那些关于日本的记忆突然涌现出来。我闭上了眼睛，用耳朵去感受那份来自远方的声音，如同回归到那个夏天一样。虽然身处不同的空间，但那种心灵上的触碰依然存在，那是我们共同语言，是一种跨越时间与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Japanese spark sparkling”</w:t>
      </w:r>
      <w:r>
        <w:rPr>
          <w:sz w:val="32"/>
          <w:szCs w:val="32"/>
        </w:rPr>
        <w:t>，或者只要轻轻弹奏出这段旋律，便会立刻把我带回到那个灿烂阳光下的日常生活中。每一次回忆，都让我更加珍惜那些瞬间，以及它们给予我的无尽力量和启示。</w:t>
      </w:r>
      <w:r>
        <w:rPr>
          <w:sz w:val="32"/>
          <w:szCs w:val="32"/>
        </w:rPr>
        <w:t>Japanese Spark Sparkling</w:t>
      </w:r>
      <w:r>
        <w:rPr>
          <w:sz w:val="32"/>
          <w:szCs w:val="32"/>
        </w:rPr>
        <w:t>，不仅是一种声音，更是我内心深处对生活永恒追求美好的映照。在未来的某个夏天，当你踏入那些曾经见证过这一切的地方时，请不要忘记，把你的脚步停留下来，用你的声音加入进来，我们一起为这片土地增添更多绚烂色彩吧！</w:t>
      </w:r>
      <w:r>
        <w:rPr>
          <w:sz w:val="32"/>
          <w:szCs w:val="32"/>
        </w:rPr>
        <w:t>&lt;/p&gt;&lt;p&gt;&lt;img src="/static-img/3b1j042sWDDFX6ynxa_vlZFlOQ0k7yzUPrwixm2U970d4fdz78hdfC7SLyxL1k1h.jpg"&gt;&lt;/p&gt;&lt;p&gt;&lt;a href = "/doc/56569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rel="alternate" download="56569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