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林姑娘的囚牢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：林姑娘的囚牢岁月</w:t>
      </w:r>
      <w:r>
        <w:rPr>
          <w:sz w:val="32"/>
          <w:szCs w:val="32"/>
        </w:rPr>
        <w:t>&lt;/p&gt;&lt;p&gt;&lt;img src="/static-img/ArpGEFBhskrPK_R32PbiseGMa17if5fuMjwkM1r3gfeuGuxQf13Baa1pBhJSr5Mz.jpg"&gt;&lt;/p&gt;&lt;p&gt;</w:t>
      </w:r>
      <w:r>
        <w:rPr>
          <w:sz w:val="32"/>
          <w:szCs w:val="32"/>
        </w:rPr>
        <w:t>在一片繁华的都市中，隐藏着无数悲剧和不幸。其中，就有一个关于名为林姑娘的小说家，她因创作作品而被误解，被错误地送进了监狱。她的故事，让我们深刻反思法律、社会以及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从此她的人生轨迹发生了巨大变化。她从自由自在地挥洒文字到被铁栏杆所限，转变成了一个令人心疼的过程。这一切都始于一次偶然的误会，一篇未经审慎阅读就随意批评的小说引起了一场风波。</w:t>
      </w:r>
      <w:r>
        <w:rPr>
          <w:sz w:val="32"/>
          <w:szCs w:val="32"/>
        </w:rPr>
        <w:t>&lt;/p&gt;&lt;p&gt;&lt;img src="/static-img/5Rdi9LjiDCV71XAGke5zxOGMa17if5fuMjwkM1r3gfcqUXnx7z8zszHl51cDWc9fGt1fs6quN_ngwAsq3V_YHqdBllMHasX5cIwbTmX7YR0SJMCyq71yxX9ASdYoYWOJnjik-5gCHprOYtUEAoYh6Q.jpg"&gt;&lt;/p&gt;&lt;p&gt;</w:t>
      </w:r>
      <w:r>
        <w:rPr>
          <w:sz w:val="32"/>
          <w:szCs w:val="32"/>
        </w:rPr>
        <w:t>案例一：李明与王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两位网友——李明和王芳，他们因为对某部小说的一次激烈讨论而产生误会，最终导致他们之间产生了深仇大恨。在一次酒桌上的口角中，两人竟然愤怒至极，对对方进行诽谤，并且威胁要报警。结果，这两个人的争执最终演变成了刑事案件，而这背后隐含的是一种社会现象——网络言论带来的伤害力不可小觑。</w:t>
      </w:r>
      <w:r>
        <w:rPr>
          <w:sz w:val="32"/>
          <w:szCs w:val="32"/>
        </w:rPr>
        <w:t>&lt;/p&gt;&lt;p&gt;&lt;img src="/static-img/otvo0ZP9L79sKvOi38WpPeGMa17if5fuMjwkM1r3gfcqUXnx7z8zszHl51cDWc9fGt1fs6quN_ngwAsq3V_YHqdBllMHasX5cIwbTmX7YR0SJMCyq71yxX9ASdYoYWOJnjik-5gCHprOYtUEAoYh6Q.jpg"&gt;&lt;/p&gt;&lt;p&gt;</w:t>
      </w:r>
      <w:r>
        <w:rPr>
          <w:sz w:val="32"/>
          <w:szCs w:val="32"/>
        </w:rPr>
        <w:t>案例二：张伟与赵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才华横溢的作家，他写了一篇描绘监狱生活的小说《监狱里的诗》，但他并没有意识到他的作品可能被理解为真实事件描述。一位读者赵丽却将其视为对她亲戚正在服刑的情况的一种侮辱，在社交媒体上发表了一系列攻击性评论。最后，事情发展到了法院，只因为“侮辱罪”而判决张伟入狱。但是，当事实证明那篇小说只是虚构时，赵丽也陷入了法律纠缪之中。</w:t>
      </w:r>
      <w:r>
        <w:rPr>
          <w:sz w:val="32"/>
          <w:szCs w:val="32"/>
        </w:rPr>
        <w:t>&lt;/p&gt;&lt;p&gt;&lt;img src="/static-img/IYi41C3YqYpLoOuaOV8j4eGMa17if5fuMjwkM1r3gfcqUXnx7z8zszHl51cDWc9fGt1fs6quN_ngwAsq3V_YHqdBllMHasX5cIwbTmX7YR0SJMCyq71yxX9ASdYoYWOJnjik-5gCHprOYtUEAoYh6Q.jpg"&gt;&lt;/p&gt;&lt;p&gt;</w:t>
      </w:r>
      <w:r>
        <w:rPr>
          <w:sz w:val="32"/>
          <w:szCs w:val="32"/>
        </w:rPr>
        <w:t>面对这些案例，我们可以看到，无知、偏见和冲动往往是导致冤假错案发生的根源。而对于林姑娘来说，她的人生遭遇就是这样的教训。她用自己的经历来提醒我们，每个人的言行都可能触及他人的痛点，因此需要格外谨慎，不要让轻率的情绪决定我们的行为，更不要让盲目的信仰毁掉别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曾经充满忧郁与孤寂的地方，现在已经成为了一座充满希望与智慧的心灵避风港。那座看似坚固的地牢，如今已被光明驱散，它承载着不仅仅是林姑娘，也承载着所有受过冤屈者的情感，以及那些渴望正义的声音。在这里，她们通过文学创作，用笔代替键盘，以文字诉说自己的故事，用故事抹去过去的阴霾，为未来铺设出一条更宽广的人生道路。</w:t>
      </w:r>
      <w:r>
        <w:rPr>
          <w:sz w:val="32"/>
          <w:szCs w:val="32"/>
        </w:rPr>
        <w:t>&lt;/p&gt;&lt;p&gt;&lt;img src="/static-img/ik5EKZAAMjIXha3omL8Sn-GMa17if5fuMjwkM1r3gfcqUXnx7z8zszHl51cDWc9fGt1fs6quN_ngwAsq3V_YHqdBllMHasX5cIwbTmX7YR0SJMCyq71yxX9ASdYoYWOJnjik-5gCHprOYtUEAoYh6Q.jpg"&gt;&lt;/p&gt;&lt;p&gt;</w:t>
      </w:r>
      <w:r>
        <w:rPr>
          <w:sz w:val="32"/>
          <w:szCs w:val="32"/>
        </w:rPr>
        <w:t>总结起来，“林姑娘成囚记”并不仅仅是一个简单的事实陈述，它是一首歌，是一个呼唤，是一个告诫也是一个启示。在这个信息爆炸、知识更新迅速的时代，我们每个人都应该更加珍惜我们的言行，同时也应该学会倾听，不断学习，从容应对各种挑战，以免再次重蹈覆辙。</w:t>
      </w:r>
      <w:r>
        <w:rPr>
          <w:sz w:val="32"/>
          <w:szCs w:val="32"/>
        </w:rPr>
        <w:t>&lt;/p&gt;&lt;p&gt;&lt;a href = "/doc/565687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林姑娘的囚牢岁月</w:t>
      </w:r>
      <w:r>
        <w:rPr>
          <w:sz w:val="32"/>
          <w:szCs w:val="32"/>
        </w:rPr>
        <w:t>.doc" rel="alternate" download="565687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林姑娘的囚牢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