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于克制死于过度人类的自然浪费与生肖的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于克制，死于过度：人类的自然浪费与生肖的警示</w:t>
      </w:r>
      <w:r>
        <w:rPr>
          <w:sz w:val="32"/>
          <w:szCs w:val="32"/>
        </w:rPr>
        <w:t>&lt;/p&gt;&lt;p&gt;&lt;img src="/static-img/EJimU38NPkFPL018xPUJ3u8EKdGZNyJ9HgCODzYJbL6rVF-CXhWaIUxR7L2S_5G4.jpg"&gt;&lt;/p&gt;&lt;p&gt;</w:t>
      </w:r>
      <w:r>
        <w:rPr>
          <w:sz w:val="32"/>
          <w:szCs w:val="32"/>
        </w:rPr>
        <w:t>在这个充满智慧和美丽的星球上，我们每个人都生活在一个庞大的生命链中。作为地球上的主人，我们应该对自然界保持敬畏之心，不仅要保护我们的同伴，更要珍惜那些给予我们养育之恩的资源。然而，历史长河中，有些人却因“暴殄天物打一生肖”而让后人的唏嘘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水资源。古代中国有句名言：“滴水穿石”，表明了水力无穷的力量。但是，当人们为了私利而大规模挖掘地下水时，却忽视了地下的脆弱平衡。如今，一些地区因为过度开采地下水而出现严重的问题，如土地塌陷、井干等，这正是“暴殄天物打一生肖”的典型案例。</w:t>
      </w:r>
      <w:r>
        <w:rPr>
          <w:sz w:val="32"/>
          <w:szCs w:val="32"/>
        </w:rPr>
        <w:t>&lt;/p&gt;&lt;p&gt;&lt;img src="/static-img/nYeQbO85YY3muE1cMxs8nO8EKdGZNyJ9HgCODzYJbL6rVF-CXhWaIUxR7L2S_5G4.jpg"&gt;&lt;/p&gt;&lt;p&gt;</w:t>
      </w:r>
      <w:r>
        <w:rPr>
          <w:sz w:val="32"/>
          <w:szCs w:val="32"/>
        </w:rPr>
        <w:t>再者，我们不能忘记森林这份宝贵财富。在一些发展中国家，由于缺乏环保意识和法律法规的完善，森林被砍伐得比以往任何时候都快。这不仅破坏了生物多样性，也影响了气候变化，对全球环境造成了深远影响。而这些森林，其实都是我们共同的大房子里的一部分，是维护地球健康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海洋资源，它们也是我们的生命线。不少渔民由于捕鱼技术落后或追求短期利益，而导致鱼类数量锐减甚至灭绝。此举不仅破坏了海洋生态，也威胁到沿岸居民赖以生的食物来源。在某些国家，政府已经开始实施更为严格的渔业管理政策，以防止这种情况发生。</w:t>
      </w:r>
      <w:r>
        <w:rPr>
          <w:sz w:val="32"/>
          <w:szCs w:val="32"/>
        </w:rPr>
        <w:t>&lt;/p&gt;&lt;p&gt;&lt;img src="/static-img/R-hzync5-210Z7mR4OQFIu8EKdGZNyJ9HgCODzYJbL6rVF-CXhWaIUxR7L2S_5G4.jpg"&gt;&lt;/p&gt;&lt;p&gt;</w:t>
      </w:r>
      <w:r>
        <w:rPr>
          <w:sz w:val="32"/>
          <w:szCs w:val="32"/>
        </w:rPr>
        <w:t>最后，让我们来看一下垃圾处理问题。当垃圾堆积如山时，就会产生臭氧层损伤、污染土壤和饮用水源等一系列问题。而且，在有些地方，由于处理能力不足或经济原因，将废弃物直接扔向大海或者倾倒在公共场所，这种行为也是一种“暴殄天物打一生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暴殄天物打一生肖”是一个广泛存在的问题，它不只是简单的事实统计，更是对未来世界秩序的一个警示。如果我们能够从这些真实案例中吸取教训，加强环保意识，并通过合理利用自然资源来促进可持续发展，那么未来的世界将更加美好，无疑是对这一主题最好的回答。</w:t>
      </w:r>
      <w:r>
        <w:rPr>
          <w:sz w:val="32"/>
          <w:szCs w:val="32"/>
        </w:rPr>
        <w:t>&lt;/p&gt;&lt;p&gt;&lt;img src="/static-img/MwgCSlkTVdjX6o3Pyq9Gi-8EKdGZNyJ9HgCODzYJbL6rVF-CXhWaIUxR7L2S_5G4.jpg"&gt;&lt;/p&gt;&lt;p&gt;&lt;a href = "/doc/565631-</w:t>
      </w:r>
      <w:r>
        <w:rPr>
          <w:sz w:val="32"/>
          <w:szCs w:val="32"/>
        </w:rPr>
        <w:t>暴殄天物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于克制死于过度人类的自然浪费与生肖的警示</w:t>
      </w:r>
      <w:r>
        <w:rPr>
          <w:sz w:val="32"/>
          <w:szCs w:val="32"/>
        </w:rPr>
        <w:t>.doc" rel="alternate" download="565631-</w:t>
      </w:r>
      <w:r>
        <w:rPr>
          <w:sz w:val="32"/>
          <w:szCs w:val="32"/>
        </w:rPr>
        <w:t>暴殄天物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于克制死于过度人类的自然浪费与生肖的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