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文版我是如何通过五次交换找到了真命天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五次交换找到了真命天使的</w:t>
      </w:r>
      <w:r>
        <w:rPr>
          <w:sz w:val="32"/>
          <w:szCs w:val="32"/>
        </w:rPr>
        <w:t>&lt;/p&gt;&lt;p&gt;&lt;img src="/static-img/W6Hkvb6rlWlCaWnuNEAdElA0wc61xP0qOHKuYdRtuxsDpF8ryggZsOw5fnbStFXK.jpg"&gt;&lt;/p&gt;&lt;p&gt;</w:t>
      </w:r>
      <w:r>
        <w:rPr>
          <w:sz w:val="32"/>
          <w:szCs w:val="32"/>
        </w:rPr>
        <w:t>在这个充满爱与欲望的年代里，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这款应用简直成为了许多人追求爱情和改变生活的小小助手。它不仅仅是一种游戏，更是一种可能性，一种梦想的一步之遥。我的故事就发生在这样的背景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正坐在沙发上刷着手机，偶然间看到了一则广告：“想要一个完美的伴侣吗？只需五次交换，就能拥有你心仪已久的人！”我心里一惊，这可真是个天大的好事啊！于是，我决定尝试一下，看看这玩意儿到底有多靠谱。</w:t>
      </w:r>
      <w:r>
        <w:rPr>
          <w:sz w:val="32"/>
          <w:szCs w:val="32"/>
        </w:rPr>
        <w:t>&lt;/p&gt;&lt;p&gt;&lt;img src="/static-img/PSsZA8wtPHi1FTCxvK8gN1A0wc61xP0qOHKuYdRtuxte9h40Pw7gyqbsBP_9oa3NUbz7dBdNnEsRZK4yUnf2kBpPOcR7m56__ko4AM-JtsnXSPiNf3nxQHRhiXzDZv4Z.jpg"&gt;&lt;/p&gt;&lt;p&gt;</w:t>
      </w:r>
      <w:r>
        <w:rPr>
          <w:sz w:val="32"/>
          <w:szCs w:val="32"/>
        </w:rPr>
        <w:t>首先，我根据应用中的指引进行了第一次交换。这一次，是我将我的闺蜜给了一个男孩，而他又给我推荐了一个女生。我们两个人的信息都被匿名化处理，所以一切都是基于信任。我不得不承认，那个女生真的很符合我的口味——她既聪明又温柔，还有着一头金色的长发，每当阳光照进她的房间，都像是画中花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第二次交换之后，我们俩发现自己的兴趣差异太大了。他喜欢攀岩，而我更倾向于读书。尽管我们都努力适应对方，但最终还是无法继续下去。在第三次交换中，我遇到了一个文艺青年，他对诗歌和音乐有着深厚的造诣。但他的工作时间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每天，让我们的生活节奏完全不同，最终也只能道别。</w:t>
      </w:r>
      <w:r>
        <w:rPr>
          <w:sz w:val="32"/>
          <w:szCs w:val="32"/>
        </w:rPr>
        <w:t>&lt;/p&gt;&lt;p&gt;&lt;img src="/static-img/ic4Ske_eDWX-iLRtTIIKE1A0wc61xP0qOHKuYdRtuxte9h40Pw7gyqbsBP_9oa3NUbz7dBdNnEsRZK4yUnf2kBpPOcR7m56__ko4AM-JtsnXSPiNf3nxQHRhiXzDZv4Z.jpg"&gt;&lt;/p&gt;&lt;p&gt;</w:t>
      </w:r>
      <w:r>
        <w:rPr>
          <w:sz w:val="32"/>
          <w:szCs w:val="32"/>
        </w:rPr>
        <w:t>第四次是我遇到了一位职业女性，她既成功又独立，但她的社交圈子非常狭窄，对外界总是保持距离。我虽然欣赏她的坚强，但也希望有一段轻松愉快的日常交流时光，这两者似乎难以兼顾。在第五次之前，我几乎放弃了这种奇妙而困惑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，当那个温暖而善良的小伙子出现在我的面前时，我仿佛触摸到了灵魂深处的声音。他并不富裕，却拥有一颗慈悲的心，愿意为那些需要帮助的人付出。他对艺术理解透彻，对生活充满热情，我们之间竟然找到了共鸣点。这份感情，不再只是因为几张照片或者文字描述所产生的错觉，它源自于真实、共同度过的人生瞬间。</w:t>
      </w:r>
      <w:r>
        <w:rPr>
          <w:sz w:val="32"/>
          <w:szCs w:val="32"/>
        </w:rPr>
        <w:t>&lt;/p&gt;&lt;p&gt;&lt;img src="/static-img/aOsjFjwStXcaFO7dyD5SBFA0wc61xP0qOHKuYdRtuxte9h40Pw7gyqbsBP_9oa3NUbz7dBdNnEsRZK4yUnf2kBpPOcR7m56__ko4AM-JtsnXSPiNf3nxQHRhiXzDZv4Z.jpg"&gt;&lt;/p&gt;&lt;p&gt;</w:t>
      </w:r>
      <w:r>
        <w:rPr>
          <w:sz w:val="32"/>
          <w:szCs w:val="32"/>
        </w:rPr>
        <w:t>朋友们说，这样的爱情才是真正纯粹无暇的一种。而对于那些还在寻觅他们生命中的另一半的人来说，或许可以尝试一下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。不知是否会碰撞出双方生命中的火花呢？或许，只要勇敢地去探索，你们就可能找到属于自己的那份幸福。</w:t>
      </w:r>
      <w:r>
        <w:rPr>
          <w:sz w:val="32"/>
          <w:szCs w:val="32"/>
        </w:rPr>
        <w:t>&lt;/p&gt;&lt;p&gt;&lt;a href = "/doc/565616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我是如何通过五次交换找到了真命天使的</w:t>
      </w:r>
      <w:r>
        <w:rPr>
          <w:sz w:val="32"/>
          <w:szCs w:val="32"/>
        </w:rPr>
        <w:t>.doc" rel="alternate" download="565616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我是如何通过五次交换找到了真命天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