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我家宝贝儿子玩游戏爱不释手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贝儿子玩游戏爱不释手的日子</w:t>
      </w:r>
      <w:r>
        <w:rPr>
          <w:sz w:val="32"/>
          <w:szCs w:val="32"/>
        </w:rPr>
        <w:t>&lt;/p&gt;&lt;p&gt;&lt;img src="/static-img/S9F0DeDgkOSMx8ha9zBzNnMDa5Cj56uCZfcWqIxuYAHyWJMuVRqHUwdNETZ0paZ5.jpg"&gt;&lt;/p&gt;&lt;p&gt;</w:t>
      </w:r>
      <w:r>
        <w:rPr>
          <w:sz w:val="32"/>
          <w:szCs w:val="32"/>
        </w:rPr>
        <w:t>记得刚开始的时候，我的小男孩还在用两只小手试图按住手机屏幕，努力想要理解那些闪烁的数字和颜色。随着时间的推移，他逐渐学会了如何操作，一次又一次地尝试新游戏，每当遇到挑战时，他都会叫上“爸爸，来帮忙看一下怎么回事啊！”而我则是耐心地指导他，直到他终于解决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他似乎发现了一款特别吸引他的游戏，那是一款关于英雄联盟的小游戏。在这个游戏中，你可以收集各种英雄、装备和技能，然后组建自己的团队，与其他玩家的团队对决。我一开始还挺担心孩子会沉迷于这些虚拟世界，但每次看到他专注地看着屏幕，我就知道这只是一个暂时的兴趣。</w:t>
      </w:r>
      <w:r>
        <w:rPr>
          <w:sz w:val="32"/>
          <w:szCs w:val="32"/>
        </w:rPr>
        <w:t>&lt;/p&gt;&lt;p&gt;&lt;img src="/static-img/ERf1FwFJWqWOeC81zStn3XMDa5Cj56uCZfcWqIxuYAH_FN9eojLH_5COWHYs_XGxyG4rriDDKUg3SBh4DgXzdO-LIGth1S3VRKO4wYFFtpqewgFzEhVjxpd78h4FgMlGtkYUslCskECBqPjO_VNbVg.jpg"&gt;&lt;/p&gt;&lt;p&gt;</w:t>
      </w:r>
      <w:r>
        <w:rPr>
          <w:sz w:val="32"/>
          <w:szCs w:val="32"/>
        </w:rPr>
        <w:t>有一天，当我走进房间的时候，我听到了一串连珠炮似的呼唤：“宝宝你好夹啊都拉丝了游戏！爸爸快来看！”那是我听过最奇怪的一句话，也让我意识到孩子已经完全投入到了这个世界之中。原来，这个“夹”字是指某些高级玩家之间互动交流的一个词汇，而“拉丝”则意味着他们相互配合得非常默契，就像是演奏乐器时那种完美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看见我的小家伙正坐在床上，用他的双手做出一些神秘的手势，对面电脑上的两个角色正在进行一场激烈的战斗。他脸上带着严肃而专注的表情，不断地说：“要把魔导师放前排，让她发挥全力哦！”</w:t>
      </w:r>
      <w:r>
        <w:rPr>
          <w:sz w:val="32"/>
          <w:szCs w:val="32"/>
        </w:rPr>
        <w:t>&lt;/p&gt;&lt;p&gt;&lt;img src="/static-img/zXZm0fu220LMgDz2OhFEM3MDa5Cj56uCZfcWqIxuYAH_FN9eojLH_5COWHYs_XGxyG4rriDDKUg3SBh4DgXzdO-LIGth1S3VRKO4wYFFtpqewgFzEhVjxpd78h4FgMlGtkYUslCskECBqPjO_VNbVg.jpg"&gt;&lt;/p&gt;&lt;p&gt;</w:t>
      </w:r>
      <w:r>
        <w:rPr>
          <w:sz w:val="32"/>
          <w:szCs w:val="32"/>
        </w:rPr>
        <w:t>虽然这一切听起来有点像是在说另一种语言，但他的眼里充满了热情与成就感。我微笑着坐下，在旁边陪伴他，一起欣赏这段亲子共度时光。这就是父母生活的一部分，我们需要接受并且享受这种特殊的情感体验。</w:t>
      </w:r>
      <w:r>
        <w:rPr>
          <w:sz w:val="32"/>
          <w:szCs w:val="32"/>
        </w:rPr>
        <w:t>&lt;/p&gt;&lt;p&gt;&lt;a href = "/doc/565614-</w:t>
      </w:r>
      <w:r>
        <w:rPr>
          <w:sz w:val="32"/>
          <w:szCs w:val="32"/>
        </w:rPr>
        <w:t>宝宝你好夹啊都拉丝了游戏我家宝贝儿子玩游戏爱不释手的日子</w:t>
      </w:r>
      <w:r>
        <w:rPr>
          <w:sz w:val="32"/>
          <w:szCs w:val="32"/>
        </w:rPr>
        <w:t>.doc" rel="alternate" download="565614-</w:t>
      </w:r>
      <w:r>
        <w:rPr>
          <w:sz w:val="32"/>
          <w:szCs w:val="32"/>
        </w:rPr>
        <w:t>宝宝你好夹啊都拉丝了游戏我家宝贝儿子玩游戏爱不释手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