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大师之光探索最具人文关怀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辉煌：探索最具人文关怀的视觉盛宴</w:t>
      </w:r>
      <w:r>
        <w:rPr>
          <w:sz w:val="32"/>
          <w:szCs w:val="32"/>
        </w:rPr>
        <w:t>&lt;/p&gt;&lt;p&gt;&lt;img src="/static-img/KGxoTNrZpXba_ZlXE86bMJnjOhtBWaiEPWMMv4ZGHcviGCDQCOaZamn05aeDMOow.png"&gt;&lt;/p&gt;&lt;p&gt;</w:t>
      </w:r>
      <w:r>
        <w:rPr>
          <w:sz w:val="32"/>
          <w:szCs w:val="32"/>
        </w:rPr>
        <w:t>在这个数字化时代，视频技术的飞速发展使得我们能够欣赏到前所未有的视觉艺术。西方最大但人文艺术视频不仅仅是科技的产物，它更是文化传承与创新融合的结晶。在这篇文章中，我们将深入探讨这些作品背后的故事，以及它们如何通过技术手段，展现出人类的情感和智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画卷般精致：光影编织的人类情感</w:t>
      </w:r>
      <w:r>
        <w:rPr>
          <w:sz w:val="32"/>
          <w:szCs w:val="32"/>
        </w:rPr>
        <w:t>&lt;/p&gt;&lt;p&gt;&lt;img src="/static-img/nCjPW2cfFDd0s7SM2iuJpZnjOhtBWaiEPWMMv4ZGHcviGCDQCOaZamn05aeDMOow.jpg"&gt;&lt;/p&gt;&lt;p&gt;</w:t>
      </w:r>
      <w:r>
        <w:rPr>
          <w:sz w:val="32"/>
          <w:szCs w:val="32"/>
        </w:rPr>
        <w:t>西方最大但人文艺术视频往往以其细腻的情感表达著称。这些作品常常通过对自然景观、城市生活或历史事件等主题进行精心编排，将复杂的人类情感转化为动人的视觉语言。例如，《圣诞节》系列短片，就利用色彩鲜明、节奏轻快的手法，讲述了一个家庭在庆祝圣诞节时共享欢乐时刻的小故事。这不仅展示了现代电影制作技术，也反映了人们对于温馨家园和团聚幸福的向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历史见证：纪录片中的真实与虚构</w:t>
      </w:r>
      <w:r>
        <w:rPr>
          <w:sz w:val="32"/>
          <w:szCs w:val="32"/>
        </w:rPr>
        <w:t>&lt;/p&gt;&lt;p&gt;&lt;img src="/static-img/uuw4LpKmQJCrES_b0C1yEpnjOhtBWaiEPWMMv4ZGHcviGCDQCOaZamn05aeDMOow.png"&gt;&lt;/p&gt;&lt;p&gt;</w:t>
      </w:r>
      <w:r>
        <w:rPr>
          <w:sz w:val="32"/>
          <w:szCs w:val="32"/>
        </w:rPr>
        <w:t>纪录片作为一种记录历史真相的手段，在西方文化中占有重要地位。而那些结合了纪实性和叙事性的作品，更是展示了一种独特的人文关怀。在《安德尔河上的孩子们》这部纪录片中，导演用一组简单而强烈的情境，让观众体验到了战争带来的痛苦，同时也触发了对记忆与遗忘之间复杂关系的一次深刻思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科技魔法：数字绘画里的想象力</w:t>
      </w:r>
      <w:r>
        <w:rPr>
          <w:sz w:val="32"/>
          <w:szCs w:val="32"/>
        </w:rPr>
        <w:t>&lt;/p&gt;&lt;p&gt;&lt;img src="/static-img/-4ZZhzqo40ESp1nwagRsrJnjOhtBWaiEPWMMv4ZGHcviGCDQCOaZamn05aeDMOow.png"&gt;&lt;/p&gt;&lt;p&gt;</w:t>
      </w:r>
      <w:r>
        <w:rPr>
          <w:sz w:val="32"/>
          <w:szCs w:val="32"/>
        </w:rPr>
        <w:t>随着计算机图形学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的不断进步，一些大型项目开始将传统绘画技巧与现代数字工具结合起来，这种跨越时间与空间的大胆尝试，不仅推动了整个行业的发展，也为观众提供了一场关于创造力的奇幻之旅。《冰雪奇缘》的成功，就是一个典型案例，它证明了当科技服务于美学时，可以产生多么令人震撼且富有诗意的效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音乐之声：音频设计塑造氛围</w:t>
      </w:r>
      <w:r>
        <w:rPr>
          <w:sz w:val="32"/>
          <w:szCs w:val="32"/>
        </w:rPr>
        <w:t>&lt;/p&gt;&lt;p&gt;&lt;img src="/static-img/qpGsHeMPO_RGjizL2fyssJnjOhtBWaiEPWMMv4ZGHcviGCDQCOaZamn05aeDMOow.jpg"&gt;&lt;/p&gt;&lt;p&gt;</w:t>
      </w:r>
      <w:r>
        <w:rPr>
          <w:sz w:val="32"/>
          <w:szCs w:val="32"/>
        </w:rPr>
        <w:t>除了视觉上的人文关怀，还有一部分西方最大但人文艺术视频注重音频设计，以此来增强作品的情感冲击力。在《月球旅行者》的系列影片里，每一个镜头都配以恰如其分的声音效果，使得整个观看体验更加生动、沉浸式，让听者仿佛置身于浩瀚宇宙中，与太空船共同经历那一段充满挑战与神秘不可知的事业征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：教育内容中的启迪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一些面向教育目的而生的项目，它们旨在通过高质量的人文内容，为公众提供知识普及和社会责任意识培养。此类作品如《国家地理》系列电视剧，它不仅展现出了世界各地丰富多彩的地理环境，还涉及到了环境保护、生物多样性以及人类社会发展等广泛议题，鼓励人们参与到全球问题解决过程中去，从而促进个人成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中，我们已经看到西方最大但人文艺术视频，不只是单纯展示技术成就，而是在于如何运用这些技术来捕捉并传递人类的情感、经验以及思想。这些建筑着基于深层次理解和同情心，是当代文化交流的一个重要窗口，对于理解不同背景下的价值观念具有重要意义，并且为全球范围内交流互鉴奠定基础。在这样的背景下，我们期待更多优秀的人文艺作能够继续被创作出来，为全世界带去希望与启示。</w:t>
      </w:r>
      <w:r>
        <w:rPr>
          <w:sz w:val="32"/>
          <w:szCs w:val="32"/>
        </w:rPr>
        <w:t>&lt;/p&gt;&lt;p&gt;&lt;a href = "/doc/565573-</w:t>
      </w:r>
      <w:r>
        <w:rPr>
          <w:sz w:val="32"/>
          <w:szCs w:val="32"/>
        </w:rPr>
        <w:t>西方艺术大师之光探索最具人文关怀的视觉盛宴</w:t>
      </w:r>
      <w:r>
        <w:rPr>
          <w:sz w:val="32"/>
          <w:szCs w:val="32"/>
        </w:rPr>
        <w:t>.doc" rel="alternate" download="565573-</w:t>
      </w:r>
      <w:r>
        <w:rPr>
          <w:sz w:val="32"/>
          <w:szCs w:val="32"/>
        </w:rPr>
        <w:t>西方艺术大师之光探索最具人文关怀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