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严厉批评体育老师的严格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老师会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？</w:t>
      </w:r>
      <w:r>
        <w:rPr>
          <w:sz w:val="32"/>
          <w:szCs w:val="32"/>
        </w:rPr>
        <w:t>&lt;/p&gt;&lt;p&gt;&lt;img src="/static-img/lyjDxMsqAWo0Kxo9c1xrAZFlOQ0k7yzUPrwixm2U970d4fdz78hdfC7SLyxL1k1h.jpg"&gt;&lt;/p&gt;&lt;p&gt;</w:t>
      </w:r>
      <w:r>
        <w:rPr>
          <w:sz w:val="32"/>
          <w:szCs w:val="32"/>
        </w:rPr>
        <w:t>在我记忆中，体育老师总是那么严格和严厉，每当我们踏入教室的那一刻，他就仿佛变成了一个无情的裁判。他眼神锐利，语气冷酷，让人不由自主地感到一丝紧张。他的目光似乎能穿透心灵，洞悉每个学生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为什么总是这么嚣张？</w:t>
      </w:r>
      <w:r>
        <w:rPr>
          <w:sz w:val="32"/>
          <w:szCs w:val="32"/>
        </w:rPr>
        <w:t>&lt;/p&gt;&lt;p&gt;&lt;img src="/static-img/XlBLBBu752ZkDj0Fss6ca5FlOQ0k7yzUPrwixm2U970d4fdz78hdfC7SLyxL1k1h.jpg"&gt;&lt;/p&gt;&lt;p&gt;</w:t>
      </w:r>
      <w:r>
        <w:rPr>
          <w:sz w:val="32"/>
          <w:szCs w:val="32"/>
        </w:rPr>
        <w:t>体育老师站在黑板前，用他那深沉的声音开始了今天的课程。他首先向我们展示了几个复杂的运动动作，然后要求我们模仿。但很快，我就发现自己无法跟上他的步伐。我尝试着模仿，但我的动作僵硬，不自然。其他同学们也都显得有些困惑，他们纷纷低下头，不敢与他对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被迫承受如此沉重的一课？</w:t>
      </w:r>
      <w:r>
        <w:rPr>
          <w:sz w:val="32"/>
          <w:szCs w:val="32"/>
        </w:rPr>
        <w:t>&lt;/p&gt;&lt;p&gt;&lt;img src="/static-img/4b7TZVitjrRhCv4erIthjpFlOQ0k7yzUPrwixm2U970d4fdz78hdfC7SLyxL1k1h.jpg"&gt;&lt;/p&gt;&lt;p&gt;</w:t>
      </w:r>
      <w:r>
        <w:rPr>
          <w:sz w:val="32"/>
          <w:szCs w:val="32"/>
        </w:rPr>
        <w:t>随着时间的推移，我们逐渐进入到了实际操练环节。这时候，体育老师的手法变得更加精准，他敏捷地跳跃、转身、射篮，每一次动作都完美无瑕。而我，却因为技术差距而不断遭遇失败。我的球飞出去时总是不稳定，有时还会打到天花板，有时则直接落在地面上，让全班的人都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要接受这种痛苦？</w:t>
      </w:r>
      <w:r>
        <w:rPr>
          <w:sz w:val="32"/>
          <w:szCs w:val="32"/>
        </w:rPr>
        <w:t>&lt;/p&gt;&lt;p&gt;&lt;img src="/static-img/3An1El5BatjBRST_RszhdpFlOQ0k7yzUPrwixm2U970d4fdz78hdfC7SLyxL1k1h.jpg"&gt;&lt;/p&gt;&lt;p&gt;</w:t>
      </w:r>
      <w:r>
        <w:rPr>
          <w:sz w:val="32"/>
          <w:szCs w:val="32"/>
        </w:rPr>
        <w:t>接下来的几分钟里，我一直处于一种焦虑状态。我害怕自己的表现让大家失望，更怕体育老师发怒。但就在这段时间里，我突然意识到，这可能是我成长的一个契机。在这个过程中，即使是最简单的事情，也需要极高的技巧和耐心去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这样的经历中学习</w:t>
      </w:r>
      <w:r>
        <w:rPr>
          <w:sz w:val="32"/>
          <w:szCs w:val="32"/>
        </w:rPr>
        <w:t>?&lt;/p&gt;&lt;p&gt;&lt;img src="/static-img/PqN8kVSshVeAYODj0NGjOJFlOQ0k7yzUPrwixm2U970d4fdz78hdfC7SLyxL1k1h.jpg"&gt;&lt;/p&gt;&lt;p&gt;</w:t>
      </w:r>
      <w:r>
        <w:rPr>
          <w:sz w:val="32"/>
          <w:szCs w:val="32"/>
        </w:rPr>
        <w:t>经过这次辛辣的体验，我明白了只有通过不断地实践和努力才能提高自己的技能。在未来，如果再有类似的机会出现，那么我将不会像以前那样畏惧，而是勇敢地迎接挑战，因为每一次失败都是通往成功道路上的一个小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获得真正成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想起那个令人难忘的一堂课后，我感受到了前所未有的成长。当你在别人的批评下挣扎的时候，你其实是在为自己铺设一条坚实的人生之路。你可以选择逃避，也可以选择站出来面对，无论哪种方式，最重要的是你能够从中学到东西，从而成为更好的自己。这让我认识到，无论是在学校还是在生活中，只要有坚持，就没有输赢，只有进步与退化之间永远存在的一线希望。</w:t>
      </w:r>
      <w:r>
        <w:rPr>
          <w:sz w:val="32"/>
          <w:szCs w:val="32"/>
        </w:rPr>
        <w:t>&lt;/p&gt;&lt;p&gt;&lt;a href = "/doc/565563-</w:t>
      </w:r>
      <w:r>
        <w:rPr>
          <w:sz w:val="32"/>
          <w:szCs w:val="32"/>
        </w:rPr>
        <w:t>体育老师严厉批评体育老师的严格教育</w:t>
      </w:r>
      <w:r>
        <w:rPr>
          <w:sz w:val="32"/>
          <w:szCs w:val="32"/>
        </w:rPr>
        <w:t>.doc" rel="alternate" download="565563-</w:t>
      </w:r>
      <w:r>
        <w:rPr>
          <w:sz w:val="32"/>
          <w:szCs w:val="32"/>
        </w:rPr>
        <w:t>体育老师严厉批评体育老师的严格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