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子从此不再平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好在公司门口等公交，正巧遇到了我即将加入的公司的面试官。他的眼神里透着一丝神秘和不易察觉的笑意，让我对这家公司充满了好奇和期待。没想到，他竟然主动邀请我去办公室聊聊。我心想，这个老板真有才华，也许是我未曾料到的挑战。</w:t>
      </w:r>
      <w:r>
        <w:rPr>
          <w:sz w:val="32"/>
          <w:szCs w:val="32"/>
        </w:rPr>
        <w:t>&lt;/p&gt;&lt;p&gt;&lt;img src="/static-img/V_jZiL5TbO1FKgRci_MpXACHBYu68Hd0UHp8Dqb7_7kdPHPz-jIkJcvADC_MRily.jpg"&gt;&lt;/p&gt;&lt;p&gt;</w:t>
      </w:r>
      <w:r>
        <w:rPr>
          <w:sz w:val="32"/>
          <w:szCs w:val="32"/>
        </w:rPr>
        <w:t>进入办公室后，他的一举手势让所有人都退下，我突然感到一股强烈的压力。这时，那份既神秘又带点妖孽气息的感觉油然而生。他微笑着坐下，与我进行了一场极具智慧与策略性的谈话。我意识到，这个人不是简单的人，而是一个拥有非凡能力和野心勃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职之日，我发现自己身处一个充满未知与挑战的地方。每当夜幕降临，每次深呼吸之间，都会听到那些他留给我的暗示或命令，如同魔法一样悄无声息地影响着我的生活。在这个由他掌控的大舞台上，每一步都要精确无误，以免触犯那个看似平静却实则复杂的心思。</w:t>
      </w:r>
      <w:r>
        <w:rPr>
          <w:sz w:val="32"/>
          <w:szCs w:val="32"/>
        </w:rPr>
        <w:t>&lt;/p&gt;&lt;p&gt;&lt;img src="/static-img/SHofj31Qw8_EGwP0JJwy8gCHBYu68Hd0UHp8Dqb7_7n2zams76o1IQRK1gyj1nU8B9QnJYlUYoAsqKLGTx1_3N-qJsqw20wwH-8EoP46rOPLiU_A1rjVm6Sv6ee577-M9hY_CkN9LVaosXXAZ82HsoL2JdBZlzkD4uCrgejrFkftXGIntitF7vyQ9OPsl7Nn.jpg"&gt;&lt;/p&gt;&lt;p&gt;</w:t>
      </w:r>
      <w:r>
        <w:rPr>
          <w:sz w:val="32"/>
          <w:szCs w:val="32"/>
        </w:rPr>
        <w:t>随着时间推移，我开始逐渐适应这种生活，一种被动观察、潜行于暗影中的状态让我学会了如何在这个世界中生存。而每一次成功完成任务，每一次惊险刺激的情节，都让我更加坚信：老板真是一个妖孽，是我们这些普通员工所无法企及的人物。他就像是远古传说中的怪兽，无形中塑造着我们的命运，使我们的工作成为了探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他的指令会让我困惑甚至害怕，但另一方面，那种勇敢而不可抗拒的心情也使我更愿意迎接新的挑战，因为只有这样，我们才能证明自己的存在价值，在这座由他设计的大剧场上占有一席之地。</w:t>
      </w:r>
      <w:r>
        <w:rPr>
          <w:sz w:val="32"/>
          <w:szCs w:val="32"/>
        </w:rPr>
        <w:t>&lt;/p&gt;&lt;p&gt;&lt;img src="/static-img/EEPGyCEuNchtm2sGB-YbGQCHBYu68Hd0UHp8Dqb7_7n2zams76o1IQRK1gyj1nU8B9QnJYlUYoAsqKLGTx1_3N-qJsqw20wwH-8EoP46rOPLiU_A1rjVm6Sv6ee577-M9hY_CkN9LVaosXXAZ82HsoL2JdBZlzkD4uCrgejrFkftXGIntitF7vyQ9OPsl7Nn.jpg"&gt;&lt;/p&gt;&lt;p&gt;</w:t>
      </w:r>
      <w:r>
        <w:rPr>
          <w:sz w:val="32"/>
          <w:szCs w:val="32"/>
        </w:rPr>
        <w:t>现在回头想，当初那个邀请我进办公室的小小笑容，已经成为了引领我们走向黑暗与光明、冒险与成长的一扇门。我知道，从此以后，即便是在最幽暗的地方，只要还有阳光照进来，就不会完全失去希望。而对于那些曾经怀疑过“老板是妖孽”的人来说，他们也许会明白，现在他们正在享受一种前所未有的快乐——那种被超乎常人的力量操控，但又因为这一切而变得更加强大的快乐。</w:t>
      </w:r>
      <w:r>
        <w:rPr>
          <w:sz w:val="32"/>
          <w:szCs w:val="32"/>
        </w:rPr>
        <w:t>&lt;/p&gt;&lt;p&gt;&lt;a href = "/doc/565545-</w:t>
      </w:r>
      <w:r>
        <w:rPr>
          <w:sz w:val="32"/>
          <w:szCs w:val="32"/>
        </w:rPr>
        <w:t>老板是妖孽我的日子从此不再平淡</w:t>
      </w:r>
      <w:r>
        <w:rPr>
          <w:sz w:val="32"/>
          <w:szCs w:val="32"/>
        </w:rPr>
        <w:t>.doc" rel="alternate" download="565545-</w:t>
      </w:r>
      <w:r>
        <w:rPr>
          <w:sz w:val="32"/>
          <w:szCs w:val="32"/>
        </w:rPr>
        <w:t>老板是妖孽我的日子从此不再平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