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情缘的曲折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情缘的曲折与温暖</w:t>
      </w:r>
      <w:r>
        <w:rPr>
          <w:sz w:val="32"/>
          <w:szCs w:val="32"/>
        </w:rPr>
        <w:t>&lt;/p&gt;&lt;p&gt;&lt;img src="/static-img/VdmtwW59qltHKps4ihy7Q5ATvqNiWTWUj-1EaPEoA-soLnRpIHayYnkBBGydYK2t.png"&gt;&lt;/p&gt;&lt;p&gt;</w:t>
      </w:r>
      <w:r>
        <w:rPr>
          <w:sz w:val="32"/>
          <w:szCs w:val="32"/>
        </w:rPr>
        <w:t>在这个世界上，有一种奇妙的情感，它不受时间和空间的限制，不被社会和文化的规范所束缚。这种情感叫做爱，尤其是那种“偏偏偏爱”的感觉，它如同一道清泉，在干涸的心田里悄然滋润，让人忘却了世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将讲述一个关于“偏偏偏爱”的故事，是关于两个人的相遇、交往、磨合，最终走向深度了解与共鸣的过程。他们之间的情谊就像是一场美丽而复杂的地理探险，每一步都充满未知，每个发现都让彼此更加坚定。</w:t>
      </w:r>
      <w:r>
        <w:rPr>
          <w:sz w:val="32"/>
          <w:szCs w:val="32"/>
        </w:rPr>
        <w:t>&lt;/p&gt;&lt;p&gt;&lt;img src="/static-img/Ex3rdtOOiii2ZGZBzA4fzJATvqNiWTWUj-1EaPEoA-uj_LAgmQtLdoFSaxm8hwR_rqrJ8DGiE2ITCLZiGiCfBV5eBOGGYq2jgCP_yL30XESDB13sL76CGXC5jKP-eJLfNpVDPbpcSwgkEssXJVfOOA.png"&gt;&lt;/p&gt;&lt;p&gt;</w:t>
      </w:r>
      <w:r>
        <w:rPr>
          <w:sz w:val="32"/>
          <w:szCs w:val="32"/>
        </w:rPr>
        <w:t>情缘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两个人，他们各自有着不同的梦想和追求，但命运似乎总是喜欢给予它们意外的交集。在一次偶然的邂逅中，他们首次听到对方的声音，那声音如同轻柔地拨动心弦，让每个人的内心深处都不由自主地颤抖。</w:t>
      </w:r>
      <w:r>
        <w:rPr>
          <w:sz w:val="32"/>
          <w:szCs w:val="32"/>
        </w:rPr>
        <w:t>&lt;/p&gt;&lt;p&gt;&lt;img src="/static-img/A268xf_c4NCs_zjVDxitF5ATvqNiWTWUj-1EaPEoA-uj_LAgmQtLdoFSaxm8hwR_rqrJ8DGiE2ITCLZiGiCfBV5eBOGGYq2jgCP_yL30XESDB13sL76CGXC5jKP-eJLfNpVDPbpcSwgkEssXJVfOOA.png"&gt;&lt;/p&gt;&lt;p&gt;</w:t>
      </w:r>
      <w:r>
        <w:rPr>
          <w:sz w:val="32"/>
          <w:szCs w:val="32"/>
        </w:rPr>
        <w:t>缘分难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频繁见面，这些见面本身并不长久，却又仿佛永远无法结束。他们会在小镇上的咖啡馆里谈论人生的哲学，在公园里的长椅上分享彼此的心事。在这些平凡但又不平凡的地方，他们慢慢地发现彼此，并且越来越迷恋于那个名字叫作“你”的人。</w:t>
      </w:r>
      <w:r>
        <w:rPr>
          <w:sz w:val="32"/>
          <w:szCs w:val="32"/>
        </w:rPr>
        <w:t>&lt;/p&gt;&lt;p&gt;&lt;img src="/static-img/8bH3RxhOVrTZNDxEKvr_4pATvqNiWTWUj-1EaPEoA-uj_LAgmQtLdoFSaxm8hwR_rqrJ8DGiE2ITCLZiGiCfBV5eBOGGYq2jgCP_yL30XESDB13sL76CGXC5jKP-eJLfNpVDPbpcSwgkEssXJVfOOA.pn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他们许多挑战，但他们始终选择站在对方这一边。这份选择，就像是在风雨中的灯塔，为彼此指引方向。当困难接踵而至时，他们依旧能找到那份力量去面对，因为那里有另一个人愿意陪伴，一起渡过难关。而当快乐降临时，那份力量则变成了无尽欢笑，是因为有一个人愿意分享每一个瞬间。</w:t>
      </w:r>
      <w:r>
        <w:rPr>
          <w:sz w:val="32"/>
          <w:szCs w:val="32"/>
        </w:rPr>
        <w:t>&lt;/p&gt;&lt;p&gt;&lt;img src="/static-img/68Un7MOZkZBxHF_kljeZvpATvqNiWTWUj-1EaPEoA-uj_LAgmQtLdoFSaxm8hwR_rqrJ8DGiE2ITCLZiGiCfBV5eBOGGYq2jgCP_yL30XESDB13sL76CGXC5jKP-eJLfNpVDPbpcSwgkEssXJVfOOA.png"&gt;&lt;/p&gt;&lt;p&gt;</w:t>
      </w:r>
      <w:r>
        <w:rPr>
          <w:sz w:val="32"/>
          <w:szCs w:val="32"/>
        </w:rPr>
        <w:t>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第一次听到她说出那句“我只会‘偏便’亲近你”，他的心跳突然加速，他意识到自己已经不再只是单纯地认识她，而是深深陷入到了她的世界里。他知道，如果要用词来形容这份感情，也许只有“独特”、“不可替代”才能勉强表达出来。但即使这样，他也知道，这种感觉才是最真实、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手足并肩穿梭在不同的季节中。那句简单而又充满温度的话语，如今成为了我们之间永恒的话题，无论何时何地，只需听见它，就能立即回忆起那些共同经历过的人生片段。那是一个承诺，从最初微弱的声音发展成为我们生命中不可或缺的一部分，直至今天仍旧存在于我们的日常交流中——从早晨醒来第一句话：“好好睡觉。”到夜晚躺下最后一句话：“别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偏便”不是仅仅一种习惯或者某种程度上的熟悉，而是一种更为深层次的情感联系，它超越了言语和行动，将两人紧密绑定起来。这样的关系对于任何一人来说都是宝贵而罕有的，即使是在这个快速变化的大时代背景下，也是不易寻觅到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曾经写道，“情比金贵重千斤”。但真正珍贵的是那些能够跨越世俗界限，与我们共享这片大陆的人们。而当有人问我为什么会如此执着于这个世界，我就会告诉他，我只会“倾慕”你的地方，你是我唯一愿意停留的地方。你就是我的光明，你就是我的希望。你是否也觉得，我们之间有什么特别呢？如果没有，请允许我用所有语言去证明它——那就是对你的热烈倾慕，对你的无尽忠诚，以及对你的永久钟爱。</w:t>
      </w:r>
      <w:r>
        <w:rPr>
          <w:sz w:val="32"/>
          <w:szCs w:val="32"/>
        </w:rPr>
        <w:t>&lt;/p&gt;&lt;p&gt;&lt;a href = "/doc/565543-</w:t>
      </w:r>
      <w:r>
        <w:rPr>
          <w:sz w:val="32"/>
          <w:szCs w:val="32"/>
        </w:rPr>
        <w:t>偏偏偏爱你一段情缘的曲折与温暖</w:t>
      </w:r>
      <w:r>
        <w:rPr>
          <w:sz w:val="32"/>
          <w:szCs w:val="32"/>
        </w:rPr>
        <w:t>.doc" rel="alternate" download="565543-</w:t>
      </w:r>
      <w:r>
        <w:rPr>
          <w:sz w:val="32"/>
          <w:szCs w:val="32"/>
        </w:rPr>
        <w:t>偏偏偏爱你一段情缘的曲折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